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ых общественных приемных Партии «ЕДИНАЯ РОССИЯ» в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72"/>
        <w:gridCol w:w="5037"/>
        <w:gridCol w:w="648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ногский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вородина Надежд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-911-512-2625                                    </w:t>
            </w:r>
            <w:r>
              <w:rPr>
                <w:b/>
                <w:i/>
              </w:rPr>
              <w:t>(13.06.56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60, с. Тарногский Городок, ул. Пограничная, 3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/>
              <w:t xml:space="preserve">тел: 8(81748) 2-15-37                                  </w:t>
            </w:r>
            <w:hyperlink r:id="rId2">
              <w:r>
                <w:rPr>
                  <w:rStyle w:val="InternetLink"/>
                  <w:lang w:val="en-US"/>
                </w:rPr>
                <w:t>dorle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</w:t>
            </w:r>
            <w:r>
              <w:rPr>
                <w:color w:val="000000"/>
                <w:shd w:fill="FFFFFF" w:val="clear"/>
              </w:rPr>
              <w:t>tarnoga.dorles@gmail.co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темский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00, Тотемский  район,  г. Тотьма, ул. Володарского, д. 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ь-Кубинский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гинова  Нина  Вениаминовна   </w:t>
            </w:r>
            <w:r>
              <w:rPr>
                <w:b/>
                <w:i/>
              </w:rPr>
              <w:t>(08.10.5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21-827-42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40, п. Устье, ул. Профсоюзная, д.2, каб. 2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lang w:val="en-US"/>
              </w:rPr>
              <w:t>sluginova</w:t>
            </w:r>
            <w:r>
              <w:rPr/>
              <w:t>.</w:t>
            </w:r>
            <w:r>
              <w:rPr>
                <w:lang w:val="en-US"/>
              </w:rPr>
              <w:t>nin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юженский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якова  Наталья 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21-055-92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40, Устюжна, ул. К. Маркса, 3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т.(81737) 2-15-37      </w:t>
            </w:r>
            <w:r>
              <w:rPr>
                <w:lang w:val="en-US"/>
              </w:rPr>
              <w:t xml:space="preserve">ust-er35yandex.ru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овский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кова  Надежда  Авен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21-125-95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62250, г. Харовск, пл. Октябрьская, д. 3, каб. 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ел (81732 2-10-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годощенский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минен  Татьяна  Анатольев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-921-718-8814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00, п. Чагода, ул. Стекольщиков,3, к.22</w:t>
            </w:r>
          </w:p>
          <w:p>
            <w:pPr>
              <w:pStyle w:val="Normal"/>
              <w:rPr/>
            </w:pPr>
            <w:r>
              <w:rPr/>
              <w:t xml:space="preserve">тел: (81741) 2-14-71, 2-12-40 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tamminen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les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3:00Z</dcterms:created>
  <dc:creator>111</dc:creator>
  <dc:description/>
  <cp:keywords/>
  <dc:language>en-US</dc:language>
  <cp:lastModifiedBy>Анастасия Евстюхина</cp:lastModifiedBy>
  <cp:lastPrinted>2019-04-01T16:26:00Z</cp:lastPrinted>
  <dcterms:modified xsi:type="dcterms:W3CDTF">2019-06-04T12:51:00Z</dcterms:modified>
  <cp:revision>3</cp:revision>
  <dc:subject/>
  <dc:title>С П И С О К</dc:title>
</cp:coreProperties>
</file>