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5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6345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6345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tabs>
          <w:tab w:val="clear" w:pos="708"/>
          <w:tab w:val="left" w:pos="6345" w:leader="none"/>
        </w:tabs>
        <w:ind w:left="5245" w:hanging="0"/>
        <w:jc w:val="both"/>
        <w:rPr/>
      </w:pPr>
      <w:r>
        <w:rPr>
          <w:sz w:val="28"/>
          <w:szCs w:val="28"/>
        </w:rPr>
        <w:t xml:space="preserve">от 25.01.2023 № 22 </w:t>
      </w:r>
    </w:p>
    <w:p>
      <w:pPr>
        <w:pStyle w:val="Normal"/>
        <w:tabs>
          <w:tab w:val="clear" w:pos="708"/>
          <w:tab w:val="left" w:pos="6345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комитете физической культуры и спорт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администрации Бабаевского муниципального округа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щие положения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992" w:leader="none"/>
        </w:tabs>
        <w:autoSpaceDE w:val="false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итет физической культуры и спорта администрации Бабаевского муниципального округа (далее – Комитет) является структурным подразделением администрации Бабаевского муниципального округа, осуществляющим полномочия в области физической культуры и спорт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992" w:leader="none"/>
        </w:tabs>
        <w:autoSpaceDE w:val="false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Комитет в своей деятельности руководствуется законодательством Российской Федерации, Вологодской области, Уставом Бабаевского муниципального округа, постановлениями и распоряжениями администрации Бабаевского муниципального округа, а также настоящим Положение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992" w:leader="none"/>
        </w:tabs>
        <w:autoSpaceDE w:val="false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Комитет в своей деятельности подотчётен и подконтролен главе Бабаевского муниципального округа. Деятельность Комитета координирует </w:t>
      </w:r>
      <w:r>
        <w:rPr>
          <w:bCs/>
          <w:sz w:val="28"/>
          <w:szCs w:val="28"/>
        </w:rPr>
        <w:t>заместитель главы администрации округа по социальным вопросам и профилактике правонарушений (далее - заместитель руководителя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992" w:leader="none"/>
        </w:tabs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тет не вправе заниматься предпринимательской деятельностью.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сновные задачи Комитета </w:t>
      </w:r>
    </w:p>
    <w:p>
      <w:pPr>
        <w:pStyle w:val="Normal"/>
        <w:widowControl w:val="false"/>
        <w:autoSpaceDE w:val="false"/>
        <w:ind w:left="10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ой задачей Комитета является обеспечение развития на территории Бабаевского муниципального округ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круг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номочия (функции) Комитета </w:t>
      </w:r>
    </w:p>
    <w:p>
      <w:pPr>
        <w:pStyle w:val="Normal"/>
        <w:widowControl w:val="false"/>
        <w:autoSpaceDE w:val="false"/>
        <w:ind w:left="10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 Полномочия (функции) в сфере физической культуры и спорта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1. Разрабатывает и реализует муниципальные программы в области физической культуры и спорт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3.1.2. Содействует развитию</w:t>
      </w:r>
      <w:r>
        <w:rPr>
          <w:bCs/>
          <w:color w:val="000000"/>
          <w:sz w:val="28"/>
          <w:szCs w:val="28"/>
        </w:rPr>
        <w:t xml:space="preserve"> массового спорта, детско-юношеского спорта (включая школьный спор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1.3. Участвует в</w:t>
      </w:r>
      <w:r>
        <w:rPr>
          <w:sz w:val="28"/>
          <w:szCs w:val="28"/>
        </w:rPr>
        <w:t xml:space="preserve"> предоставлении муниципальных услуг</w:t>
      </w:r>
      <w:r>
        <w:rPr>
          <w:bCs/>
          <w:sz w:val="28"/>
          <w:szCs w:val="28"/>
        </w:rPr>
        <w:t xml:space="preserve"> по присвоению спортивных разрядов и квалификационных категорий спортивных судей в соответствии со статьёй 22 Федерального закона «О физической культуре и спорте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1.4. </w:t>
      </w:r>
      <w:r>
        <w:rPr>
          <w:bCs/>
          <w:sz w:val="28"/>
          <w:szCs w:val="28"/>
        </w:rPr>
        <w:t>Участвует в осуществлении пропаганды физической культуры, спорта и здорового образа жизни среди различных групп населения Бабаевского муниципального округа,</w:t>
      </w:r>
      <w:r>
        <w:rPr>
          <w:bCs/>
          <w:color w:val="000000"/>
          <w:sz w:val="28"/>
          <w:szCs w:val="28"/>
        </w:rPr>
        <w:t xml:space="preserve"> в том числе среди инвалидов, лиц с ограниченными возможностями здоровь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3.1.5. Организует физкультурно-спортивную работу по месту жительства и месту отдыха граждан, включая создание условий для занятий инвалидов, лиц с ограниченными возможностями здоровья физической культурой и спортом, а также организация и проведение муниципальных официальных физкультурных мероприятий и спортивных мероприятий, в том числе: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станавливает порядок проведения муниципальных официальных физкультурных мероприятий и спортивных мероприятий;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зрабатывает и реализует календарный план физкультурных мероприятий и спортивных мероприятий Бабаевского муниципального округа, в том числе включающий в себя физкультурные мероприятия и спортивные мероприятия по реализации Всероссийского физкультурно-спортивного комплекса «Готов к труду и обороне» (далее – ГТО);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зрабатывает порядок финансирования за счёт средств бюджета округа и нормы расходования средств на проведение физкультурных мероприятий и спортивных мероприятий, включённых в календарный план муниципальных физкультурных мероприятий и спортивных мероприятий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8"/>
          <w:szCs w:val="28"/>
        </w:rPr>
        <w:t>- содействует в рамках своих полномочий обеспечению общественного порядка и общественной безопасности при проведении физкультурных мероприятий и спортивных мероприятий;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действует медицинскому обеспечению официальных физкультурных мероприятий и спортивных мероприятий округа;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существляет информационное обеспечение муниципальных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bCs/>
          <w:color w:val="000000"/>
          <w:sz w:val="28"/>
          <w:szCs w:val="28"/>
        </w:rPr>
        <w:t>физкультурных и спортив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3.1.6. Осуществляет в рамках своих компетенций</w:t>
      </w:r>
      <w:r>
        <w:rPr>
          <w:sz w:val="28"/>
          <w:szCs w:val="28"/>
        </w:rPr>
        <w:t xml:space="preserve"> отдельные организационно-контрольные функции и отдельные полномочия по муниципальным учреждениям сферы физической культуры и спорта, </w:t>
      </w:r>
      <w:r>
        <w:rPr>
          <w:bCs/>
          <w:sz w:val="28"/>
          <w:szCs w:val="28"/>
        </w:rPr>
        <w:t>учредителем которых является администрация Бабаевского муниципального округ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3.1.7. Оказывает содействие созданию условий для подготовки спортивных сборных команд округа, определению видов спорта, по которым могут формироваться спортивные сборные команды округа, утверждению порядка формирования и обеспечения таких команд, направлению их для участия в межмуниципальных и региональных спортивных соревнованиях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8.</w:t>
      </w:r>
      <w:r>
        <w:rPr>
          <w:bCs/>
          <w:color w:val="000000"/>
          <w:sz w:val="28"/>
          <w:szCs w:val="28"/>
        </w:rPr>
        <w:t xml:space="preserve"> Участвует в обеспечении подготовки спортивного резерва для спортивных сборных команд Бабаевского муниципального округа, Вологод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1.9. Оказывает содействие в организации и проведении областных соревнований на территории округ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10. </w:t>
      </w:r>
      <w:r>
        <w:rPr>
          <w:color w:val="000000"/>
          <w:sz w:val="30"/>
          <w:szCs w:val="30"/>
          <w:shd w:fill="FFFFFF" w:val="clear"/>
        </w:rPr>
        <w:t>Оказывает 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11. Создает </w:t>
      </w:r>
      <w:r>
        <w:rPr>
          <w:color w:val="000000"/>
          <w:sz w:val="30"/>
          <w:szCs w:val="30"/>
          <w:shd w:fill="FFFFFF" w:val="clear"/>
        </w:rPr>
        <w:t>центры тестирования по выполнению нормативов испытаний (тестов) комплекса ГТО в форме некоммерческих организаций, а также</w:t>
      </w:r>
      <w:r>
        <w:rPr>
          <w:bCs/>
          <w:sz w:val="28"/>
          <w:szCs w:val="28"/>
        </w:rPr>
        <w:t xml:space="preserve"> наделяет некоммерческие организации правом по оценке выполнения нормативов испытаний (тестов) комплекса ГТО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Для реализации установленных полномочий (функций) Комит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2.1. Разрабатывает и вносит в администрацию Бабаевского муниципального округа проекты нормативных правовых актов в части, касающейся развития физической культуры и спор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2.2. Осуществляет ведомственный контроль</w:t>
      </w:r>
      <w:r>
        <w:rPr>
          <w:rFonts w:cs="Arial" w:ascii="Arial" w:hAnsi="Arial"/>
          <w:color w:val="000000"/>
          <w:szCs w:val="26"/>
          <w:shd w:fill="FFFFFF" w:val="clear"/>
        </w:rPr>
        <w:t xml:space="preserve"> </w:t>
      </w:r>
      <w:r>
        <w:rPr>
          <w:bCs/>
          <w:sz w:val="28"/>
          <w:szCs w:val="28"/>
        </w:rPr>
        <w:t>в подведомственных учреждениях округа в порядке и на условиях, определяемых законами Российской Федерации и законами субъект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2.3. Запрашивает и получает в установленном порядке необходимые сведения и материалы, связанные с деятельностью Комитета, в структурных подразделениях администрации округа, организациях независимо от формы собственности в соответствии с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4. Обеспечивает своевременное и полное рассмотрение устных и письменных обращений организаций и граждан, принятие по ним решений и направление ответов в установленный срок, анализирует содержание поступающих обращений, принимает меры по своевременному выявлению и устранению причин нарушения прав, свобод и законных интересов организаций и граждан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5. Осуществляет в соответствии с законодательством Российской Федерации работу по комплектованию, хранению, учёту и использованию архивных документов, образовавшихся в процессе деятельности Комитет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6. Ведёт статистическую отчётность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7. Представляет информацию о своей деятельности органам статистики в соответствии с законодательством Российской Федерации, отчитывается о результатах деятельности в порядке и сроки, установл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8. Обеспечивает доступ к информации о деятельности Комитета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9. Формирует систему информационного взаимодействия с общественностью по вопросам, отнесённым к компетенции Комитета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рганизация деятельности Комите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. Деятельность Комитета осуществляется в соответствии с законодательством Российской Федерации, Вологодской области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 xml:space="preserve">Уставом Бабаевского муниципального округа, постановлениями, распоряжениями администрации Бабаевского муниципального округа, а также настоящим Положение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4.2. Штатное расписание Комитета утверждаются распоряжением администрации Бабаев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 Комитет возглавляет председатель Комитета (далее – председатель), который назначается на должность и освобождается от должности распоряжением администрации Бабаевского муниципального округа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4. Председатель непосредственно подчиняется заместителю главы округа по социальным вопросам и профилактике правонаруш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5. Председатель действует в интересах Комитета добросовестно и разумно и организует деятельность Комитета по реализации возложенных на него задач, полномочий (функций), осуществляет руководство деятельностью Комитета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ветственность Комите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1. Комитет несёт ответственность за выполнение возложенных на него полномочий (функций) в соответствии с действующим законодательством Российской Федерации, Вологодской области, администрацией Бабаевского муниципального округа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2. Председатель несёт ответственность за выполнение возложенных на Комитет полномочий, неисполнение, ненадлежащее исполнение должностных обязанностей, в том числе непринятие мер по устранению причин коррупции.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Ликвидация и реорганизация Комитета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есение изменений в настоящее 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6.1. Решение о ликвидации или реорганизации Комитета принимается решением Представительного собрания Бабаев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 Деятельность Комитета прекращаетс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6.3. Изменения в настоящее Положение вносятся распоряжением администрации Бабаевского муниципального округ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80" w:top="1134" w:footer="72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34:00Z</dcterms:created>
  <dc:creator>Марина</dc:creator>
  <dc:description/>
  <cp:keywords/>
  <dc:language>en-US</dc:language>
  <cp:lastModifiedBy>Zverdvd.org</cp:lastModifiedBy>
  <cp:lastPrinted>2023-01-25T10:23:00Z</cp:lastPrinted>
  <dcterms:modified xsi:type="dcterms:W3CDTF">2023-11-02T11:48:00Z</dcterms:modified>
  <cp:revision>3</cp:revision>
  <dc:subject/>
  <dc:title> </dc:title>
</cp:coreProperties>
</file>