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0"/>
        <w:gridCol w:w="1985"/>
        <w:gridCol w:w="973"/>
        <w:gridCol w:w="1017"/>
        <w:gridCol w:w="870"/>
        <w:gridCol w:w="1016"/>
        <w:gridCol w:w="1017"/>
        <w:gridCol w:w="870"/>
        <w:gridCol w:w="1161"/>
        <w:gridCol w:w="1596"/>
        <w:gridCol w:w="1452"/>
        <w:gridCol w:w="943"/>
      </w:tblGrid>
      <w:tr>
        <w:trPr>
          <w:trHeight w:val="19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ович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общеразвивающего вида №1» г. Баба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420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2 общеразвивающего вида» г. Баба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706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филиала РТРС «Вологодский ОРТПЦ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205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МБОУ «Бабаевская сош №1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лк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общеразвивающего вида №4» г. Баба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17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>
          <w:trHeight w:val="22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щик-ремонтник ВЧД-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Tranz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796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 МБОУ «Бабаевская сош №1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ого бюджетного дошкольного образовательного учреждения «Борисовский   детский сад общеразвивающего вида «Ленок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Кравтэк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Chevrolet Niva, прицеп к л/а,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560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0:00Z</dcterms:created>
  <dc:creator>User</dc:creator>
  <dc:description/>
  <cp:keywords/>
  <dc:language>en-US</dc:language>
  <cp:lastModifiedBy>Пользователь</cp:lastModifiedBy>
  <dcterms:modified xsi:type="dcterms:W3CDTF">2022-05-12T12:50:00Z</dcterms:modified>
  <cp:revision>81</cp:revision>
  <dc:subject/>
  <dc:title/>
</cp:coreProperties>
</file>