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за период с 1 января 2021 по 31 декабря 2021 года руководителей общеобразовательных организаций Бабаевского муниципального район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0"/>
        <w:gridCol w:w="1985"/>
        <w:gridCol w:w="973"/>
        <w:gridCol w:w="1017"/>
        <w:gridCol w:w="870"/>
        <w:gridCol w:w="1016"/>
        <w:gridCol w:w="1017"/>
        <w:gridCol w:w="870"/>
        <w:gridCol w:w="1161"/>
        <w:gridCol w:w="1596"/>
        <w:gridCol w:w="1452"/>
        <w:gridCol w:w="943"/>
      </w:tblGrid>
      <w:tr>
        <w:trPr>
          <w:trHeight w:val="19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Бабаевская средняя общеобразовательная школа №1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287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 ИП Разумов В.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87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Бабаевская средняя общеобразовательная школа №6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558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 ООО РЖД Бабаевская дистанция пути ПЧ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Рено Дас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471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аяся МБОУ «Бабаевская сош №6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лин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Борисовская средняя общеобразовательная школ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9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Ауди 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ая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Пяжелская основная общеобразовательная школ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651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 КУ ПБ ВО «Противопожарная служб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KSO45L Ларгу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330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Тимошинская основная общеобразовательная школ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102, автомобиль УАЗ-3909,автомобиль Renault Logan, автомобиль ЛУАЗ – 469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593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ф-повар МБОУ «Тимошинская основная общеобразовательная школ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371,12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ашинская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Тороповская основная общеобразовательная школ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197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ь-механик АО «Бабаевский леспромхоз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Renault Logan, автомобиль Renaul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45"/>
                <w:szCs w:val="45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Hyundai Cre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Юпитер 5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697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МБОУ «Бабаевская сош №1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анов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Бабаевская основная общеобразовательная школа №3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" w:tgtFrame="_blank">
              <w:r>
                <w:rPr>
                  <w:rFonts w:cs="Times New Roman" w:ascii="Times New Roman" w:hAnsi="Times New Roman"/>
                  <w:bCs/>
                  <w:sz w:val="18"/>
                  <w:szCs w:val="18"/>
                </w:rPr>
                <w:t xml:space="preserve">Автомобиль </w:t>
              </w:r>
            </w:hyperlink>
          </w:p>
          <w:p>
            <w:pPr>
              <w:pStyle w:val="Heading3"/>
              <w:spacing w:before="0" w:after="45"/>
              <w:rPr/>
            </w:pP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sz w:val="18"/>
                  <w:szCs w:val="18"/>
                </w:rPr>
                <w:t>Daewoo Nexia</w:t>
              </w:r>
            </w:hyperlink>
          </w:p>
          <w:p>
            <w:pPr>
              <w:pStyle w:val="Normal"/>
              <w:widowControl/>
              <w:bidi w:val="0"/>
              <w:spacing w:lineRule="auto" w:line="273" w:before="0" w:after="180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232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ница МБДОУ «Детский сад ов №1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унина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Пролетарская основная общеобразовательная школ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Автомобиль </w:t>
            </w:r>
            <w:hyperlink r:id="rId5" w:tgtFrame="_blank">
              <w:r>
                <w:rPr>
                  <w:rStyle w:val="InternetLink"/>
                  <w:rFonts w:cs="Arial"/>
                  <w:b/>
                  <w:bCs/>
                  <w:color w:val="000000"/>
                  <w:u w:val="none"/>
                </w:rPr>
                <w:t>ŠKODA Fabia</w:t>
              </w:r>
            </w:hyperlink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700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бн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Санинская основная общеобразовательная школ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Автомобиль Волга ГА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054,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</w:tbl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Daewoo_Nexia" TargetMode="External"/><Relationship Id="rId3" Type="http://schemas.openxmlformats.org/officeDocument/2006/relationships/hyperlink" Target="https://ru.wikipedia.org/wiki/Daewoo_Nexia" TargetMode="External"/><Relationship Id="rId4" Type="http://schemas.openxmlformats.org/officeDocument/2006/relationships/hyperlink" Target="https://ru.wikipedia.org/wiki/Daewoo_Nexia" TargetMode="External"/><Relationship Id="rId5" Type="http://schemas.openxmlformats.org/officeDocument/2006/relationships/hyperlink" Target="http://www.skoda-avto.ru/news/new-skoda-fabia-combi-attractive-and-comfortable-c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1:00Z</dcterms:created>
  <dc:creator>User</dc:creator>
  <dc:description/>
  <cp:keywords/>
  <dc:language>en-US</dc:language>
  <cp:lastModifiedBy>Пользователь</cp:lastModifiedBy>
  <dcterms:modified xsi:type="dcterms:W3CDTF">2022-05-12T13:12:00Z</dcterms:modified>
  <cp:revision>96</cp:revision>
  <dc:subject/>
  <dc:title/>
</cp:coreProperties>
</file>