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Баб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</w:t>
      </w:r>
      <w:r>
        <w:rPr/>
        <w:t xml:space="preserve">168 от 19 марта 2012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метка о принят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рассмотр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 xml:space="preserve">(указывается наименование органа местного самоуправления  </w:t>
        <w:tab/>
        <w:t xml:space="preserve">                       Бабаевского муниципального рай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 и принадлежащем на праве</w:t>
      </w:r>
    </w:p>
    <w:p>
      <w:pPr>
        <w:pStyle w:val="ConsPlusNonformat"/>
        <w:widowControl/>
        <w:jc w:val="center"/>
        <w:rPr/>
      </w:pPr>
      <w:r>
        <w:rPr/>
        <w:t>собственности имуществе, являющихся</w:t>
      </w:r>
    </w:p>
    <w:p>
      <w:pPr>
        <w:pStyle w:val="ConsPlusNonformat"/>
        <w:widowControl/>
        <w:jc w:val="center"/>
        <w:rPr/>
      </w:pPr>
      <w:r>
        <w:rPr/>
        <w:t>объектами налогообложения, и обязательствах</w:t>
      </w:r>
    </w:p>
    <w:p>
      <w:pPr>
        <w:pStyle w:val="ConsPlusNonformat"/>
        <w:widowControl/>
        <w:jc w:val="center"/>
        <w:rPr/>
      </w:pPr>
      <w:r>
        <w:rPr/>
        <w:t>имущественного характера лица, замещающего</w:t>
      </w:r>
    </w:p>
    <w:p>
      <w:pPr>
        <w:pStyle w:val="ConsPlusNonformat"/>
        <w:widowControl/>
        <w:jc w:val="center"/>
        <w:rPr/>
      </w:pPr>
      <w:r>
        <w:rPr/>
        <w:t>муниципальную должность (гражданина</w:t>
      </w:r>
    </w:p>
    <w:p>
      <w:pPr>
        <w:pStyle w:val="ConsPlusNonformat"/>
        <w:widowControl/>
        <w:jc w:val="center"/>
        <w:rPr/>
      </w:pPr>
      <w:r>
        <w:rPr/>
        <w:t>при решении вопроса о назначении на</w:t>
      </w:r>
    </w:p>
    <w:p>
      <w:pPr>
        <w:pStyle w:val="ConsPlusNonformat"/>
        <w:widowControl/>
        <w:jc w:val="center"/>
        <w:rPr/>
      </w:pPr>
      <w:r>
        <w:rPr/>
        <w:t>муниципальную должность), должность</w:t>
      </w:r>
    </w:p>
    <w:p>
      <w:pPr>
        <w:pStyle w:val="ConsPlusNonformat"/>
        <w:widowControl/>
        <w:jc w:val="center"/>
        <w:rPr/>
      </w:pPr>
      <w:r>
        <w:rPr/>
        <w:t>муниципальной службы (кандидата на замещение</w:t>
      </w:r>
    </w:p>
    <w:p>
      <w:pPr>
        <w:pStyle w:val="ConsPlusNonformat"/>
        <w:widowControl/>
        <w:jc w:val="center"/>
        <w:rPr/>
      </w:pP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представил: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чтовый индекс, полный адрес места жительства)</w:t>
      </w:r>
    </w:p>
    <w:p>
      <w:pPr>
        <w:pStyle w:val="ConsPlusNonformat"/>
        <w:widowControl/>
        <w:rPr/>
      </w:pPr>
      <w:r>
        <w:rPr/>
        <w:t>Имею документ, удостоверяющий личность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 номер ____________________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 Место рождения ________________________________</w:t>
      </w:r>
    </w:p>
    <w:p>
      <w:pPr>
        <w:pStyle w:val="ConsPlusNonformat"/>
        <w:widowControl/>
        <w:rPr/>
      </w:pPr>
      <w:r>
        <w:rPr/>
        <w:t>Телефоны: домашний ______________, служебный ______________________________</w:t>
      </w:r>
    </w:p>
    <w:p>
      <w:pPr>
        <w:pStyle w:val="ConsPlusNonformat"/>
        <w:widowControl/>
        <w:rPr/>
      </w:pPr>
      <w:r>
        <w:rPr/>
        <w:t>Замещаемая должность (род занятий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СВЕДЕНИЯ О ДОХО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общаю сведения о доходах, полученных за отчетный период с "1" января 20__ г. по "31" декабря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дохода &lt;1&gt;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, принадлежащее на праве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65"/>
        <w:gridCol w:w="1485"/>
        <w:gridCol w:w="108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  <w:br/>
              <w:t xml:space="preserve">имуществ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риобретения </w:t>
              <w:br/>
              <w:t xml:space="preserve">&lt;1&gt;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>собственности</w:t>
              <w:br/>
              <w:t xml:space="preserve">&lt;2&gt;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</w:t>
              <w:br/>
              <w:t xml:space="preserve">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и)</w:t>
              <w:br/>
              <w:t xml:space="preserve">имуще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  <w:br/>
              <w:t xml:space="preserve">&lt;3&gt;: 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</w:t>
              <w:br/>
              <w:t xml:space="preserve">имущество,        </w:t>
              <w:br/>
              <w:t xml:space="preserve">являющееся        </w:t>
              <w:br/>
              <w:t xml:space="preserve">объектом          </w:t>
              <w:br/>
              <w:t xml:space="preserve">налогообложения в </w:t>
              <w:br/>
              <w:t xml:space="preserve">соответствии с    </w:t>
              <w:br/>
              <w:t xml:space="preserve">налоговым         </w:t>
              <w:br/>
              <w:t>законодательством:</w:t>
              <w:br/>
              <w:t xml:space="preserve">1)                </w:t>
              <w:br/>
              <w:t xml:space="preserve">2)                </w:t>
              <w:br/>
              <w:t xml:space="preserve">3)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риобретения</w:t>
              <w:br/>
              <w:t xml:space="preserve">&lt;1&gt;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>собственности</w:t>
              <w:br/>
              <w:t xml:space="preserve">&lt;2&gt;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,</w:t>
              <w:br/>
              <w:t xml:space="preserve">являющиеся объектом        </w:t>
              <w:br/>
              <w:t xml:space="preserve">налогообложения в          </w:t>
              <w:br/>
              <w:t xml:space="preserve">соответствии с налоговым   </w:t>
              <w:br/>
              <w:t xml:space="preserve">законодательством: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ое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СВЕДЕНИЯ О ДЕНЕЖНЫХ СРЕД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89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 </w:t>
              <w:br/>
              <w:t>банка или иной кредитной</w:t>
              <w:br/>
              <w:t xml:space="preserve">организ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 xml:space="preserve">счет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ные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4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</w:t>
              <w:br/>
              <w:t xml:space="preserve">нахождения </w:t>
              <w:br/>
              <w:t>организации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>капитал &lt;2&gt;</w:t>
              <w:br/>
              <w:t>(тыс. 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Доля участия выражается в процентах от уставного капитала. Для акционерных обществ указывается также номинальная стоимость и количество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5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55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  <w:br/>
              <w:t xml:space="preserve">&lt;1&gt;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 </w:t>
              <w:br/>
              <w:t>выпустившее</w:t>
              <w:br/>
              <w:t xml:space="preserve">ценную     </w:t>
              <w:br/>
              <w:t xml:space="preserve">бумагу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 </w:t>
              <w:br/>
              <w:t>обязательств</w:t>
              <w:br/>
              <w:t xml:space="preserve">(тыс. 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>&lt;2&gt;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6. СВЕДЕНИЯ ОБ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Сведения поданы об имуществе и обязательствах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widowControl/>
        <w:rPr/>
      </w:pPr>
      <w:r>
        <w:rPr/>
        <w:t>по состоянию на "__"___________ 20__ года (отчетная д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Объекты недвижимого имущества, находящиеся в поль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62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 xml:space="preserve">&lt;2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пользования</w:t>
              <w:br/>
              <w:t xml:space="preserve">&lt;3&gt;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ется вид недвижимого имущества (земельный участок, жилой дом, дача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ются вид пользования (аренда, безвозмездное пользование и другие) и сроки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710"/>
        <w:gridCol w:w="1755"/>
        <w:gridCol w:w="166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обязательства</w:t>
              <w:br/>
              <w:t xml:space="preserve">&lt;2&gt;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возникновения</w:t>
              <w:br/>
              <w:t xml:space="preserve">&lt;4&gt;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  <w:br/>
              <w:t>обязательств</w:t>
              <w:br/>
              <w:t xml:space="preserve">(тыс. руб.) </w:t>
              <w:br/>
              <w:t xml:space="preserve">&lt;5&gt;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/>
        <w:t>представляющий установленные документы в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 Бабаевского муниципального района)</w:t>
      </w:r>
    </w:p>
    <w:p>
      <w:pPr>
        <w:pStyle w:val="ConsPlusNonformat"/>
        <w:widowControl/>
        <w:rPr/>
      </w:pPr>
      <w:r>
        <w:rPr/>
        <w:t>в  отношении  себя,  на  основании  закона  настоящим  выражаю  согласие на</w:t>
      </w:r>
    </w:p>
    <w:p>
      <w:pPr>
        <w:pStyle w:val="ConsPlusNonformat"/>
        <w:widowControl/>
        <w:rPr/>
      </w:pPr>
      <w:r>
        <w:rPr/>
        <w:t>проверку   сведений,   содержащихся  в  представленных  мною  документах  в</w:t>
      </w:r>
    </w:p>
    <w:p>
      <w:pPr>
        <w:pStyle w:val="ConsPlusNonformat"/>
        <w:widowControl/>
        <w:rPr/>
      </w:pPr>
      <w:r>
        <w:rPr/>
        <w:t>отношении себ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указанны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 20__ г.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 лица, представившего справку)</w:t>
      </w:r>
    </w:p>
    <w:p>
      <w:pPr>
        <w:pStyle w:val="ConsPlusNonformat"/>
        <w:widowControl/>
        <w:rPr/>
      </w:pPr>
      <w:r>
        <w:rPr/>
        <w:t>"__"_________ 20__ г.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 лица, принявшего справку)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Оленька</dc:creator>
  <dc:description/>
  <cp:keywords/>
  <dc:language>en-US</dc:language>
  <cp:lastModifiedBy>user</cp:lastModifiedBy>
  <cp:lastPrinted>2013-02-11T14:18:00Z</cp:lastPrinted>
  <dcterms:modified xsi:type="dcterms:W3CDTF">2014-10-22T05:25:00Z</dcterms:modified>
  <cp:revision>20</cp:revision>
  <dc:subject/>
  <dc:title>Приложение 1</dc:title>
</cp:coreProperties>
</file>