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мотрении обращений граждан, поступивших в администрацию Бабаев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Бабаевского муниципального района в 2019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с обращениями граждан, организация личного приема населения – один из важных участков деятельности органов местного самоуправления. В механизме реализации права на обращение принципиальное значение имеет деятельность органов местного самоуправления. Поскольку в большинстве своем обращения связаны с вопросами местного значения, их качественное и своевременное разрешение на муниципальном уровне позволяет избежать волокиты в разрешении конкретных проблем, что в конечном итоге является основной целью конституционно-правового института права граждан  на обращения в органы публич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9 год в администрацию Бабаевского муниципального района, Главе Бабаевского муниципального района от граждан поступило 217 письменных обращений (АППГ – 188), в которых содержалось 249 вопросов (АППГ – 236). Количество обращений по сравнению с 201</w:t>
      </w:r>
      <w:r>
        <w:rPr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 xml:space="preserve">годом увеличилось на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ступивших письменных об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ю Баб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2014 по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18"/>
        <w:gridCol w:w="1034"/>
        <w:gridCol w:w="1322"/>
        <w:gridCol w:w="1322"/>
        <w:gridCol w:w="1231"/>
        <w:gridCol w:w="123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вопросов в обращения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104 обращения (АППГ – 102) или  47,93 % (АППГ – 54%) от общего количества обращений, направленных гражданами, поступило в администрацию района, Главе района из Правительства Вологодской области (в том числе отраслевых Департаментов), Губернатора Вологодской области (онлайн-приемная, «горячие линии»), Депутатов Государственной Думы. Активно использовали граждане онлайн-приемную Главы района, а также электронную почту администрации района -  35 обращений или 16 % (АППГ – 30 или 21,9 % от всех обращ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1134"/>
        <w:gridCol w:w="992"/>
        <w:gridCol w:w="81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пособ до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емная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нлайн-приемная района, электронная поч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авительство области, иные органы, организации </w:t>
            </w:r>
            <w:r>
              <w:rPr>
                <w:i/>
              </w:rPr>
              <w:t>(заявитель обращается в органы, организации, которые перенаправляют обращение в администрацию района, Главе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вопросов в обращениях граждан в процентном отношении от общего количества поступивших обращений в сравнении с АПП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8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(в сравнении  с АПП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(в сравнении  с АППГ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рисвоения почетных и иных з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(1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8(0,53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нятость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(1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2 (0,53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социальное страх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(1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2 (0,53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(7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6 (3,19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(5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2 (2,6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(3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2 (1,6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(0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 (0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(39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,43 (20,7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(1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,69 (0,53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(1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(0,53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, бытовое обслу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(5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8 (2,66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, охрана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(8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84 (4,25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(2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8 (1,06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информат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(0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92 (0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, нежило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(8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84(4,25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 жиль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(6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,76 (3,19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содержание и ремонт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(3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,91 (1,6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 (39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,2 (20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за предоставление услуг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(0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2 (0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зультаты рассмотрения письменных обращений в 2019 год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й структуре вопросов в письменных обращениях в 2019 году основными темами являются вопрос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илищно-коммунальной сферы</w:t>
      </w:r>
      <w:r>
        <w:rPr>
          <w:sz w:val="28"/>
          <w:szCs w:val="28"/>
        </w:rPr>
        <w:t xml:space="preserve"> (95 обращений – 43,78 %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матике «Коммунальное хозяйство» 46 вопросов (21,2%), касающиеся предоставления услуг теплоснабжения, водоснабжения, электрификации, уличного освещения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программы "Энергосбережение на территории Бабаевского муниципального района на 2019-2021 годы" в 2019 году с целью оказания поддержки предприятиям жилищно-коммунального хозяйства,  функционирующим на территории района, и недопущения аварийных ситуаций на сетях теплоснабжения, водоснабжения, водоотведения приобретены более 10-ти электродвигателей  различной мощности и направленности. 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 и установлен твердотопливный котел на котельной № 3 в с. Борисово-Судское. 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ы материалы для проведения капитального ремонта твердотопливных котлов в д. Тимошино (1 котел) и в д. Пожары (2 котла). Силами обслуживающих организаций капитальные ремонты котлов проведены до начала отопительного сезона 2019-2020. В результате аварийной ситуации на сетях теплоснабжения по ул. Мира в с. Борисово-Судское  произведена замена теплотрассы в двухтрубном исполнении  протяженностью 150 м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нтирован бункер (склад пеллет) в д. Тимошино и запущена в работу автоматизированная школьная котельная, построенная в 2017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зделе «Обеспечение граждан жильем» 6 вопросов</w:t>
      </w:r>
      <w:r>
        <w:rPr>
          <w:sz w:val="28"/>
          <w:szCs w:val="28"/>
        </w:rPr>
        <w:t xml:space="preserve"> (2,76%) о предоставлении жилья лицам, состоящим в очереди на улучшение жилищных усло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введено в эксплуатацию 9039,3 кв.м. жилья, 75% введенного жилья - индивидуальное жилищное строительство (ИЖС)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15 вопросов (6,9%) поступило по вопросу содержания и ремонта жилья. Жителей волновали вопросы содержания общего имущества многоквартирных домов, ремонтов муниципального жилья, законности деятельности управляющей компании по управлению многоквартирными домами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 xml:space="preserve">областной программы капитального ремонта общего имущества в многоквартирных домах на территории Вологодской области в 2019 году были отремонтированы 8 многоквартирных домов на территории г. Бабаево, с видом ремонта «Ремонт крыши». 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 графу «Другое» в разделе «Жилищно-коммунальная сфера» 22 обращения (10,1%) вошли вопросы благоустройства населенных пунктов (содержание кладбищ,  мест общего пользования, уборка мусора)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муниципальной программы «Формирование современной городской среды на территории Бабаевского муниципального района на 2018-2024 годы» в 2019 году проведены работы по благоустройству 3-х дворовых территорий. </w:t>
      </w:r>
      <w:r>
        <w:rPr>
          <w:color w:val="000000"/>
          <w:sz w:val="28"/>
          <w:szCs w:val="28"/>
          <w:shd w:fill="FFFFFF" w:val="clear"/>
        </w:rPr>
        <w:t>Дворовые территории в вечернее время освещают энергоэффективные свето-диодные светильники, у каждого подъезда появились новые скамейки и урны, заасфальтирована прилегающая к домам территория, предназначенная для подъезда автомобилей и прохода пешеходов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дел «Экономика»</w:t>
      </w:r>
      <w:r>
        <w:rPr>
          <w:sz w:val="28"/>
          <w:szCs w:val="28"/>
        </w:rPr>
        <w:t xml:space="preserve"> (83 обращения – 38,25 %). 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по содержанию дорог</w:t>
      </w:r>
      <w:r>
        <w:rPr>
          <w:sz w:val="28"/>
          <w:szCs w:val="28"/>
        </w:rPr>
        <w:t>, как в городе, так и в сельской местности, а также дорог регионального значения, являются наиболее острыми. Так, в отчетном периоде таких обращений поступило 40 (18,43%), 7 из которых перенаправлено для рассмотрения по компетенции в Департамент дорожного хозяйства и транспорта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вопросов ремонта и содержания дорог на территории городского поселения г. Бабаево и территории сельских поселений заключаются муниципальные контракты с подрядными организациями с последующим осуществлением муниципального контроля. </w:t>
      </w:r>
    </w:p>
    <w:p>
      <w:pPr>
        <w:pStyle w:val="Normal"/>
        <w:tabs>
          <w:tab w:val="clear" w:pos="708"/>
          <w:tab w:val="left" w:pos="-2760" w:leader="none"/>
        </w:tabs>
        <w:ind w:firstLine="686"/>
        <w:jc w:val="both"/>
        <w:rPr/>
      </w:pPr>
      <w:r>
        <w:rPr>
          <w:sz w:val="28"/>
          <w:szCs w:val="28"/>
        </w:rPr>
        <w:t>В рамках реализации федерального проекта «Безопасные и качественные автомобильные дороги» в 2019 году проведены капитальный ремонт асфальтобетонного покрытия и очистка полосы отвода по следующим автомобильным дорогам: Лентьево-Бабаево-Борисово-Судское (20 км); Бабаево-Торопово (4,3 км); Борисово-Верхний Конец (4,3 км).</w:t>
      </w:r>
    </w:p>
    <w:p>
      <w:pPr>
        <w:pStyle w:val="Normal"/>
        <w:tabs>
          <w:tab w:val="clear" w:pos="708"/>
          <w:tab w:val="left" w:pos="-2760" w:leader="none"/>
        </w:tabs>
        <w:ind w:firstLine="686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В рамках областной программы «</w:t>
      </w:r>
      <w:r>
        <w:rPr>
          <w:color w:val="2D2D2D"/>
          <w:spacing w:val="2"/>
          <w:sz w:val="28"/>
          <w:szCs w:val="28"/>
        </w:rPr>
        <w:t xml:space="preserve">Развитие транспортной системы Вологодской области на 2014-2020 годы» проведены ремонтные работы по следующим объектам: восстановление гравийного покрытия автодороги Тимошино-Панкратово (4 км), Бабаево-Сиуч-Капчино (4 км); очистка полосы отвода на автомобильной дороге Борисово-Плесо (19 км); произведена установка барьерного ограждения протяженностью 1312 м на автомобильных дорогах </w:t>
      </w:r>
      <w:r>
        <w:rPr>
          <w:sz w:val="28"/>
          <w:szCs w:val="28"/>
        </w:rPr>
        <w:t>Лентьево-Бабаево-Борисово-Судское, обход города Бабаево;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а замена элементов конструкции мостового сооружения через р. Ивода на автомобильной дороге «Река Ивода-Аксеново»; 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зведена установка  осветительных приборов на автомобильных дорогах: Бабаево-Торопово (500 м), Лентьево-Бабаево-Борисово-Судское (1,3 км).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Бабаевскому району выделены средства из Дорожного фонда Вологодской области, в рамках которой выполнены следующие работы: восстановление транспортных характеристик асфальтобетонных покрытий проезжей части ул. Ухтомского центрального микрорайона г. Бабаево, включая участки улиц Железнодорожная, Красного Октября, Советская (протяженность -3,84 км); ремонт асфальтобетонного покрытия проезжей части улично-дорожной сети в д. Торопово ул. Западная (протяженность - 0,88 км); ремонт проезжей части для обеспечения </w:t>
      </w:r>
      <w:r>
        <w:rPr>
          <w:color w:val="000000"/>
          <w:sz w:val="28"/>
          <w:szCs w:val="28"/>
        </w:rPr>
        <w:t>подъездов к земельным участкам, предоставляемым отдельным категориям граждан, по Старореченскому переулку в г. Бабаево</w:t>
      </w:r>
      <w:r>
        <w:rPr>
          <w:sz w:val="28"/>
          <w:szCs w:val="28"/>
        </w:rPr>
        <w:t xml:space="preserve"> (протяженность - 1,0 к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Дорожного фонда района был отремонтирован мост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через р. Ножема в п. Пяжелка, выполнен ремонт асфальтобетонного покрытия проезжей части по ул. Садовая в с. Борисово-Судское (от ул. Северная до моста через р.Чужбойка) (протяженность - 0,712 к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 обращений поступило в сфере транспорта.</w:t>
      </w:r>
      <w:r>
        <w:rPr>
          <w:sz w:val="28"/>
          <w:szCs w:val="28"/>
        </w:rPr>
        <w:t xml:space="preserve"> Вопросы касались маршрутов общественного транспорта, пригородного и внутрирайонного транспортного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просам  природных ресурсов и  охраны окружающей сре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ю района поступило 4 обращения</w:t>
      </w:r>
      <w:r>
        <w:rPr>
          <w:sz w:val="28"/>
          <w:szCs w:val="28"/>
        </w:rPr>
        <w:t xml:space="preserve"> (о законности деятельности завода по производству топливных брикетов, о законности использования карьера, вырубка ле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афу «Другое»</w:t>
      </w:r>
      <w:r>
        <w:rPr>
          <w:sz w:val="28"/>
          <w:szCs w:val="28"/>
        </w:rPr>
        <w:t xml:space="preserve"> вошли 19 обращений (по вопросам земельных правоотношений, отлову бездомных собак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раздел «Социальная сфера» (19 обращений – 8,76 %)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вопросов данной сферы, </w:t>
      </w:r>
      <w:r>
        <w:rPr>
          <w:b/>
          <w:sz w:val="28"/>
          <w:szCs w:val="28"/>
        </w:rPr>
        <w:t>10 обращений</w:t>
      </w:r>
      <w:r>
        <w:rPr>
          <w:sz w:val="28"/>
          <w:szCs w:val="28"/>
        </w:rPr>
        <w:t xml:space="preserve"> касались вопросов назначения пенсии за выслугу лет, запросы информации о стаже работы, о выплатах на юбилеи супружеской жизни, оказание помощи ветерану боевых действий.</w:t>
      </w:r>
    </w:p>
    <w:p>
      <w:pPr>
        <w:pStyle w:val="Normal"/>
        <w:ind w:firstLine="686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В сфере образования поступил лишь 1 вопрос, который касался образовательного процесса (обучение во вторую смену), по вопросам семьи обратился 1 гражданин (оказание помощи в получении гражданства опекаемому ребенку). В сфере труда и занятости поступило 2 обращения (вопросы оплаты труда), социального обеспечения и социального страхования 2 обращения, здравоохранения – 2 обращения, лекарственного обеспечения 1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обращений поддержано 61 обращение, из них: меры приняты по 35 обращениям, даны ответы разъяснительного характера  в 138 случаях, не поддержано 2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ыездом на место рассмотрено 32 обращения или 14,75 % от общего числа, на контроль  взято 27 обращений (12,44%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ращения рассмотрены в установленные законодательством сро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личного приема граждан в 2019 году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етный период на личный прием в администрацию района обратились 69 человек по 78 вопросам.  Личный прием ведется Главой района, временно исполняющим обязанности руководителя администрации района, заместителями руководителя администрации района согласно графику, опубликованному в районной газете «Наша жизнь», на официальном сайте администрации района. Запись на личный прием к Главе района ведется предварительно помощником Главы администрации района, при записи обговаривается время приема, суть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по личному приему граждан Главой района, заместителями руководителя администрации района за 2015-2019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4"/>
        <w:gridCol w:w="1133"/>
        <w:gridCol w:w="992"/>
        <w:gridCol w:w="992"/>
        <w:gridCol w:w="13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граждан, принятых на личном прием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ринятых на личном приеме/озвученных вопро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78</w:t>
            </w:r>
          </w:p>
        </w:tc>
      </w:tr>
      <w:tr>
        <w:trPr>
          <w:trHeight w:val="10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нятием 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которые граждане в отчетном периоде озвучивали в ходе личного приема, касались награждения, социального обеспечения, образования, содержания дорог, коммунального хозяйства, обеспечения граждан жиль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ях поселений (в настоящее время их 7, 6 - сельских, 1 –городское) также ведется работа  по рассмотрению обращений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9  в администрациях поселений рассмотрено 653 обращения,  из них:   360 - с положительным решением, 293 - носят разъясни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вопросов, волнующих сельских жителей, по-прежнему можно выделить вопросы содержания дорог, строительства, содержания и ремонта жилья, коммунального хозяйства (электрификация, теплоснабжение, благоустройство поселений, С этими же вопросами граждане обращались в течение отчетного периода и на личный прием (количество обращений – 51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решения социально-экономических проблем на территории района, информирования населения о деятельности органов власти, изучения общественного мнения и социальных настроений в населенных пунктах района проводятся встречи Главы района с жителями и активом сельских поселений, руководителями предприятий, общественных организаций с одновременным проведением личного приема и консультирования населения Главой района, руководителями различных районных и федеральных служб, функционирующих в районе. Жители района на официальном сайте администрации района </w:t>
      </w:r>
      <w:hyperlink r:id="rId2">
        <w:r>
          <w:rPr>
            <w:rStyle w:val="InternetLink"/>
            <w:color w:val="000000"/>
            <w:sz w:val="28"/>
            <w:szCs w:val="28"/>
          </w:rPr>
          <w:t>http://www.babaevo-adm.ru</w:t>
        </w:r>
      </w:hyperlink>
      <w:r>
        <w:rPr>
          <w:sz w:val="28"/>
          <w:szCs w:val="28"/>
        </w:rPr>
        <w:t xml:space="preserve"> могут задать свой вопрос, направив обращение через онлайн-приемную. Интернет-общение позволяет не только получить информацию, но и сделать ее доступной для всех. Активно освещается жизнь Бабаевского района, деятельность Главы района и администрации в социальных сетя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истема управления коммуникациями в соцсетях «Инцидент-Менеджмент» позволяет в течение нескольких часов реагировать на сообщения, которые жители  района оставляют в группах и на своих страничках в социальных</w:t>
      </w:r>
      <w:r>
        <w:rPr>
          <w:sz w:val="28"/>
          <w:szCs w:val="28"/>
          <w:lang w:val="ru-RU"/>
        </w:rPr>
        <w:t xml:space="preserve"> сетях. </w:t>
      </w:r>
      <w:r>
        <w:rPr>
          <w:sz w:val="28"/>
          <w:szCs w:val="28"/>
        </w:rPr>
        <w:t xml:space="preserve"> Подавляющее большинство источников – социальная сеть «Вконтакте», далее следуют «Одноклассники», «Instagram» и «Facebook». В настоящее время пояснения даны на большинство поступивших вопросов пользователей соцсетей. Данная система работает в районе с июня 2019 год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поступило и обработано более 200 инцидент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849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aevo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1:00Z</dcterms:created>
  <dc:creator>user</dc:creator>
  <dc:description/>
  <cp:keywords/>
  <dc:language>en-US</dc:language>
  <cp:lastModifiedBy>Пользователь</cp:lastModifiedBy>
  <cp:lastPrinted>2020-01-29T17:23:00Z</cp:lastPrinted>
  <dcterms:modified xsi:type="dcterms:W3CDTF">2020-01-31T06:30:00Z</dcterms:modified>
  <cp:revision>29</cp:revision>
  <dc:subject/>
  <dc:title>ИНФОРМАЦИЯ</dc:title>
</cp:coreProperties>
</file>