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4"/>
          <w:szCs w:val="24"/>
        </w:rPr>
        <w:t>АДМИНИСТРАЦИЯ    БАБАЕВСКОГО    МУНИЦИПАЛЬНОГО   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0"/>
        <w:gridCol w:w="1917"/>
        <w:gridCol w:w="499"/>
        <w:gridCol w:w="1414"/>
        <w:gridCol w:w="1972"/>
        <w:gridCol w:w="3683"/>
      </w:tblGrid>
      <w:tr>
        <w:trPr>
          <w:trHeight w:val="374" w:hRule="atLeast"/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баевском муницип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, приур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еждународному дню борьбы                                                                                       с коррупцией в 2023 год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антикоррупционного мировоззрения, повышения правосознания и правовой культуры граждан и в связи с Международным днем борьбы с коррупцией, который ежегодно отмечается 09 декабр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ероприятий в Бабаевском муниципальном округе Вологодской области, приуроченных к Международному дню борьбы с коррупцией (9 декабря)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Бабаевского муниципального округа, начальника управления внутренней политики администрации округа Парфенову Е.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ба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 Ю.В. Парфенов                </w:t>
        <w:tab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округа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 сентября 2023 г. № 220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риуроченных к Международному дню борьбы с коррупцией   (9 декабря) в 2023 год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2127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миссии  по противодействию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пуск пресс-релиза к Международному дню борьбы с корруп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 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нутренней политики администрации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муниципальными служащими семинара по антикоррупционн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муниципальной службы 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атериалов по антикоррупционной тематике на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ноября по 28 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муниципальной службы 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наний  муниципальных служащих на знание законодательства о противодействии коррупц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ноября по 30 ноя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муниципальной службы 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пропагандистских мероприятий с руководителями подведомственных муниципальных учреждений и предприятий по проблемам противодействия коррупц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 декабря по 21 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ов, имеющих подведомственные учреждения и пред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по тем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нятие коррупции, основные методы борьбы с ней»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негативного отношения к дарению подарков в связи с должностным положением или в связи с исполнением ими служебных обязанн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 декабря по 21 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муниципальной службы 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ого стола «Формирование негативного отношения к дарению подарков в связи с должностным положением или в связи с исполнением ими служебных обязанн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 декабря по 21 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муниципальной службы 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 старшеклассниками классных часов по антикоррупционной тематике «Разговоры о важн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 декабря по 21 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округа; 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муниципальных учреждениях и муниципальных унитарных предприятиях информационно-пропагандистских мероприятий по проблемам противодействия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 декабря по 28 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служащих администрации Бабаевского муниципального округа памятками с рекомендациями по поведению в ситуации коррупциоген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ноября по 09 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внутренней политики администрации округа, отдел кадров, муниципальной службы 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е рисунков  «Мир не продаетс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ноября по 09 дека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округа; руководители образовательных учреждений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2:00Z</dcterms:created>
  <dc:creator>Отдел промышленности</dc:creator>
  <dc:description/>
  <cp:keywords/>
  <dc:language>en-US</dc:language>
  <cp:lastModifiedBy>Пользователь</cp:lastModifiedBy>
  <cp:lastPrinted>2023-09-28T11:17:00Z</cp:lastPrinted>
  <dcterms:modified xsi:type="dcterms:W3CDTF">2023-09-28T08:21:00Z</dcterms:modified>
  <cp:revision>10</cp:revision>
  <dc:subject/>
  <dc:title/>
</cp:coreProperties>
</file>