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trHeight w:val="1275" w:hRule="atLeast"/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26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б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в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</w:tc>
      </w:tr>
    </w:tbl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5 Федерального закона от 25.12.2008 года № 273-ФЗ «О противодействии коррупции» и повышения эффективности по осуществлению мер по противодействию коррупции в органах местного самоуправления Бабаевского муниципального округа,  администрация Бабаевского муниципального округ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Бабаевского муниципального округа на 2024 год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</w:t>
      </w:r>
      <w:r>
        <w:rPr>
          <w:rFonts w:cs="Times New Roman" w:ascii="Times New Roman" w:hAnsi="Times New Roman"/>
          <w:sz w:val="28"/>
        </w:rPr>
        <w:t xml:space="preserve"> размещ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фициальном сайте администрации Бабаевского муниципального округа в информационно- 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заместителя главы округа, начальника управления внутренней политики администрации Бабаевского муниципального округа Е.Е. Парфе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абаевского муниципального округа                                            Ю.В. Парф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25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02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ского муниципального округа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2.2023  № 742  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 на 2024 год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24"/>
        <w:gridCol w:w="2552"/>
        <w:gridCol w:w="3435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 администрации Бабаевского муниципального округа с ежеквартальным представлением конкретных результатов по ней в отдел технического  обеспечения и защиты информации администрации округа для размещения на сай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 округа</w:t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действующих муниципальных нормативных правовых актов администрации Бабаевского муниципального округа  с ежеквартальным представлением конкретных результатов по ней на комиссию по противодейств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 округа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Бабаевского муниципального округа в информационно-телекоммуникационной сети «Интернет» (далее – сайт администрации Бабаевского муниципального округа) информационных материалов о принимаемых мерах по противодействию коррупции администрации Бабаевского муниципального округа, в том числе об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сех установленных фактах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бае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округа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тематических публикаций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актов и экспертизы действующих муниципальных правовых актов с целью недопущения административных барьеров и избыточного давления на бизнес, повышения эффективности нормативно-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округа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иема, анализа и размещения на сайте администрации Бабаевского муниципального округа в соответствии с Указом </w:t>
            </w:r>
            <w:r>
              <w:rPr>
                <w:bCs/>
                <w:sz w:val="24"/>
                <w:szCs w:val="24"/>
              </w:rPr>
              <w:t>Президента Российской Федерации от 08 июля 2013 года № 613 «Вопросы противодействия коррупции»  (с последующими изменениями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1) сведений о доходах, расходах, об имуществе и обязательствах имущественного характера лиц, замещающих в администрации Бабаевского муниципального округа муниципальные должности на постоянной основе, а также их супругов и несовершеннолетних дете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баевского муниципального округа, предусмотренные соответствующим перечне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баевского муниципального ок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нормативных правовых актов (внесение изменений в действующие) по вопросам прохождения муниципальной службы, в случае принятия федеральных и (или) областных нормативных правовых актов (внесения изменений в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федерального и (или) областного правового а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;</w:t>
            </w:r>
          </w:p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администрации Бабаевского муниципального округа  по вопроса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соблюдения ограничений, запретов и исполнения обязанностей, установленных в целях противодействия корруп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 поведения муниципальных служащих и предотвращению возникновения конфликта интерес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а вводных обучающих семинарах для вновь приняты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формирования нетерпимости к коррупционному по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действующих ограничений, запретов и ответственности за их несоблюдение, налагаемых на граждан в течение двух лет после увольнения с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рганов 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труктурных подразделений администрации округа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едение заседани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 администрации Бабаевского муниципального округа 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 наступлении оснований для проведения заседа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по дополнительным муниципальным программам в области противодействия корруп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проведение с ними обучающих мероприятий (семинаров) по проблемам коррупции, этики муниципальной службы и предотвращению возникновения конфликта интересов, а также по соблюдению ограничений, касающихся получения подарков для муниципальных служащих, недопустимости поведения, </w:t>
            </w:r>
            <w:r>
              <w:rPr>
                <w:color w:val="000000"/>
                <w:spacing w:val="2"/>
                <w:sz w:val="24"/>
                <w:szCs w:val="24"/>
              </w:rPr>
              <w:t>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 отдельному график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;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блюдения муниципальными служащими ограничений, запретов и исполнения обязанностей, установленных в целях противодействия коррупции, в том числе ограничений, касающихся получения и порядка сдачи подарков с применением соответствующих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;</w:t>
            </w:r>
          </w:p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.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деятельности и расширении спектра  МУ «Многофункциональный центр организации предоставления государственных и муниципальных услуг Бабаев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; управление социально-экономического развития,  инвестиций и предпринимательства администрации округ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координации деятельности органов местного самоуправления, структурных подразделений администрации округа и должностных лиц по предупреждению коррупции, с рассмотрением, в том числе информ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уководителей органов местного самоуправления, структурных подразделений администрации округа  подведомственных организаций об обеспечении эффективного противодействия коррупционным проявлениям, в том числе по выполнению функций, связанных с коррупционными рис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 соблюдении органами местного самоуправления, структурными подразделениями администрации округа 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 результатах всех видов контроля в сфере закупок для обеспечения муниципальных нужд 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о результатах проверок, проводимых контрольно-ревизионной комиссией администрации округа, по расходованию 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о результатах работы по выявлению случаев конфликта интересов, осуществлению мер по предотвращению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округ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(повышения квалификации) должностных лиц органов  местного самоуправления, структурных подразделений администрации округа, а также муниципальных учреждений и предприятий, занятых в сфере закупок в соответствии с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округа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округ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качества и доступности муниципальных услуг, в том числе предоставляемых на базе спектра  МУ «Многофункциональный центр организации предоставления государственных и муниципальных услуг Бабаевского муниципального ок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отчета по результатам мониторинга з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Многофункциональный центр предоставления государственных и муниципальных услуг Бабаевского муниципального округа Вологодской области"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го функционирования межведомственного электронного взаимодействия органов и структурных подразделений, их электронного взаимодействия с гражданами и организациями в рамках предоставления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 структурных подразделений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оставления муниципальных услуг, повышение эффективности осуществления функций муниципально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несение изменений в административные регламенты в целях их приведения  в соответствие действующему законода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приведению административных регламентов в соответствие с типовыми административными регла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округа; руководители органов и структурных подразделений администрации округ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и урегулированию конфликта интерес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интернет-сайте о состоявшихся заседаниях комиссии, принятых решениях за предыдущ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интернет-сайте о планируемом проведении заседания комиссии (анонс, повес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снова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а «О предоставлении муниципальными служащими, включенными в соответствующий Перечень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а «Антикоррупционные технологии в муниципальном управ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егативного отношения к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казания за получение и дачу взятки, посредничество во взяточничестве, об увольнении в связи с утратой доверия, о порядке проверки сведений, предоставляемых муниципальными служащими в соответствии с законодательством Российской Федерации о противодействиях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округа;</w:t>
            </w:r>
          </w:p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вопросам противодействия коррупции для вновь принятых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 должности муниципальной службы, требований о ежегодном предоставлении сведений о доходах, расходах, имуществе и обязательствах имущественного характера, в том числе осуществление комплексных мер, связанных с ознакомлением, распространением рекомендаций по заполнению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органов местного самоуправления, структурных подразделений администрации округа с институтами гражданского общества по вопросам антикоррупционной деятельности, в том числе участие в работе 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проектам решений Представительного Собрания Бабаевского муниципального округа  Вологодской области об утверждении годового отчета об исполнении бюджета Бабае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 размещение на сайте администрации Бабаевского муниципального округа  проектов решений Представительного Собрания Бабаевского муниципального округа  о бюджете Бабаевского муниципального округа  на очередной финансовый год и плановый период, об утверждении годового отчета об исполнении бюджета Бабае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ействующим законодательство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прозрачности, конкуренции и ответственности  при закупке товаров, работ, услуг для обеспечени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округа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рганов администрации Бабаевского муниципального округа  о правоприменительной практике по результатам вступивших в законную силу решений судов, арбитражных судов (о признании недействительными ненормативных правовых актов, незаконными решений и действий (бездействия) администрации Бабаевского муниципального округа, органов администрации Бабаевского муниципального округа  и их должностных лиц), принятых по вопросам компетенции данных органов администрации Бабаевского муниципального округа, в целях выработки и принятия мер по предупреждению и устранению причин выявленных нарушений в пределах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рган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подразделения администрации округа  совместно с юридическим отделом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организациями жилищно-коммунального хозяйства просветительских мер, направленных на разъяснение ответственности за преступления коррупцион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ЖКХ, транспорту и дорожной деятельности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иуроченных к Международному дню борьбы с коррупцией, а также конкурсов и иных мероприятий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уководители органов и структурных подразделений администрации округа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.</w:t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Бабае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уководители органов и структурных подразделений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администрации Бабаевского муниципального округа с принимаемыми нормативными правовыми актами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нятия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;</w:t>
            </w:r>
          </w:p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регламенты (должностные инструкции) по штатным должностям муниципальной службы администрации Бабаевского муниципального округа в целях приведения их в соответствие с принимаемыми нормативными актами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ринятия нормативного правового акта или внесения в него измен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ссмотрения сообщений граждан и организаций о фактах коррупции в администрации Бабае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Главой округа  отчета о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ерриториальных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(через  онлайн-приемную, личный прием, социальную сеть), инцидент-менеджмент, платформа обрат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наградам при главе округа (в части профилактики коррупционных правонаруш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по соблюдению антикоррупционного законодательства в части соблюдения запретов при увольнении с муниципальной службы и планирующих увольнение  с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ольнении со служб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опросам соблюдения требований по организации работы по противодействию коррупции в муниципальных учреждениях  и пред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онной работы с руководителями и специалистами кадровых служб организаций округа о необходимости соблюдения  антикоррупционного законодательства при рассмотрении вопроса о представлении работников к наградам раз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отиводействию коррупции в образовательных учреждениях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администрации округ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125" w:top="1134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w w:val="90"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4:00Z</dcterms:created>
  <dc:creator>bud5</dc:creator>
  <dc:description/>
  <cp:keywords/>
  <dc:language>en-US</dc:language>
  <cp:lastModifiedBy>Пользователь</cp:lastModifiedBy>
  <cp:lastPrinted>2023-12-08T13:08:00Z</cp:lastPrinted>
  <dcterms:modified xsi:type="dcterms:W3CDTF">2023-12-08T10:14:00Z</dcterms:modified>
  <cp:revision>135</cp:revision>
  <dc:subject/>
  <dc:title/>
</cp:coreProperties>
</file>