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тиво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органах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/>
      </w:pPr>
      <w:r>
        <w:rPr>
          <w:szCs w:val="28"/>
        </w:rPr>
        <w:t>В соответствии с Федеральным законом от 25 декабря 2008 года  № 273-ФЗ «О противодействии коррупции» (с изменениями и дополнениями) и в целях реализации положений Федерального закона от 21.11.2011 № 329-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Бабаевского муниципального округа комиссию по противодействию коррупции в органах местного самоуправления Бабаевского муниципального округа и утвердить ее состав (приложение 1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органах местного самоуправления Бабаевского муниципального округа (приложение 2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абаевского муниципального района от 27.02.2012 № 131 «О комиссии по противодействию коррупции в Бабаевском муниципальном район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округа, начальника управления внутренней политики администрации Бабаевского муниципального округа Е.Е. Парфен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36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постановлением администрации                                                                           Баба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округа от 17.01.2023 №  42                                                 (приложение 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.Е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абаевского муниципального округа Вологодской области, начальник управления внутренней политики администрации Бабаевского муниципального округа Вологод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Бабаевского муниципального округа Вологодской област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О.В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адров, муниципальной службы и противодействия коррупции администрации Бабаевского муниципального округа Вологодской области, секретарь комисс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Белозерова Ю.А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-экономического развития, инвестиций и предпринимательства администрации Бабаевского муниципального округа Вологодской обла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Ю.Е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администрации Бабаевского муниципального округа Вологодской област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кова Т.Ф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ельского хозяйства администрации Бабаевского муниципального округа Волог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постановлением администрации                                                                     Баба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7.01.2023 № 4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(приложение  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в органах местного самоуправлен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иссия по противодействию коррупции в органах местного самоуправления Бабаевского муниципального округа (далее – Комиссия) является постоянно действующим совещательным органом при администрации Бабаевского муниципального округа, образованным для определения приоритетных направлений в сфере борьбы с коррупцией и создания эффективной системы противодействия коррупции в Бабаевском муниципальном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огодской области, нормативными правовыми актами Губернатора и Правительства Вологодской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а предложений Главе Бабаевского муниципального округа, руководителям органов местного самоуправления округа по вопросам профилактики и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устранение причин и условий, способствующих возникновению коррупции, и пресечение коррупционных проявлений в органах местного самоуправл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 пределах своих полномочий взаимодействия между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антикоррупционной экспертизы нормативных правовых актов администрации Бабаевского муниципального округа и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для выполнения возложенных на нее задач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деятельности органов местного самоуправления Бабаевского муниципального округа в целях выявления причин и условий, способствующих возникновению и распространению  коррупции, созданию административных барьеров, в том числе на основании  обращений граждан, информации, распространенной средствами массовой информации, протестов, представлений, предписаний федеральных органов 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Бабаевского муниципального округа в целях устранения причин и условий, способствующих возникновению и распространению коррупции, в том числе разработку соответствующих проектов муниципальных правовых акто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результатов антикоррупционной экспертизы проектов и вступивших в силу муниципальных правовых актов органов местного самоуправления округа в целях устранения причин и условий, способствующих возникновению и распространению коррупции, в том числе разработку соответствующ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изации общественного контроля за исполнением нормативных правовых актов органов местного самоуправления округа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у органов местного самоуправления Бабаевского муниципального округа и организаций необходимые материалы и информацию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руководителей и должностных лиц органов местного самоуправления округа о выполнении возложенных задач по противодействию коррупции в Бабаев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вать предложения и рекомендации органам местного самоуправления округа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своих представителей для участия в совещаниях, конференциях и семинарах по вопросам противодействия коррупции в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 в Бабаев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став Комиссии и Положение о ее деятельности утверждаются постановлением администрации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При равенстве голосов  голос председательствующего является решающим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. Контроль за исполнением решений Комиссии осуществля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в своей работе взаимодействует с заинтересованными органами и ведомств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 администрация Бабаевского муниципального округ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1-20T15:49:00Z</cp:lastPrinted>
  <dcterms:modified xsi:type="dcterms:W3CDTF">2023-01-20T12:50:00Z</dcterms:modified>
  <cp:revision>1070</cp:revision>
  <dc:subject/>
  <dc:title>               </dc:title>
</cp:coreProperties>
</file>