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383"/>
      </w:tblGrid>
      <w:tr>
        <w:trPr>
          <w:cantSplit w:val="true"/>
        </w:trPr>
        <w:tc>
          <w:tcPr>
            <w:tcW w:w="990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99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ind w:left="-8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99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99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758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аспоряжение администрации Бабаевского муниципального района от 16.01.2018 № 16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происшедшими организационно-штатными изменениями в администрации Бабаевского муниципального района внести в распоряжение администрации Бабаевского муниципального района от 16.01.2018 № 16 «О назначении ответственных руководителей органов и структурных подразделений администрации района за состояние антикоррупционной работы»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Пункт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.Назначить ответственными лицами за профилактику коррупционных правонарушений в администрации Бабае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ронзова Валерия Анатольевича, исполняющего обязанности председателя комитета по управлению имуществом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розову Елену Васильевну, заместителя руководителя  администрации Бабаевского муниципального района, начальника финансового управления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ркова Дениса Сергеевича, председателя комитета по строительству, ЖКХ, транспорту и дорожной деятельности администрации Бабае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абанова Владимира Петровича, председателя комитета по мобилизационной подготовке, гражданской защите и социальной безопасности администрации Бабае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ыстрову Елену Васильевну, начальника управления образования  администрации Бабае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елову Елену Викторовну, председателя комитета физической культуры и спорта администрации Бабае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ведову Ольгу Владимировну, заведующего отделом кадровой работы администрации Бабае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нкратьеву Юлию Евгеньевну, начальника отдела юридического обеспечения администрации Бабае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люкову Татьяну Фёдоровну, начальника отдела сельского хозяйства администрации Бабае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лозерову Юлию Александровну,  начальника  управления социально-экономического развития, инвестиции и предпринимательства администрации Бабае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икандрову Ирину Владимировну, заведующего отделом культуры и туризма администрации Бабаевского муниципального района»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Контроль за выполнением настоящего распоряжения возложить на управляющего делами администрации района Е.Е. Парфе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ВР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</w:t>
        <w:tab/>
        <w:t xml:space="preserve">                                        П.Б.Морозов</w:t>
        <w:tab/>
        <w:tab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00" w:right="906" w:gutter="0" w:header="180" w:top="899" w:footer="720" w:bottom="9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3:00Z</dcterms:created>
  <dc:creator>Марина</dc:creator>
  <dc:description/>
  <cp:keywords/>
  <dc:language>en-US</dc:language>
  <cp:lastModifiedBy>Пользователь</cp:lastModifiedBy>
  <cp:lastPrinted>2021-09-21T11:43:00Z</cp:lastPrinted>
  <dcterms:modified xsi:type="dcterms:W3CDTF">2021-09-21T08:43:00Z</dcterms:modified>
  <cp:revision>29</cp:revision>
  <dc:subject/>
  <dc:title> </dc:title>
</cp:coreProperties>
</file>