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558"/>
        <w:gridCol w:w="1414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710" w:hRule="exact"/>
        </w:trPr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урегулированию конфликта интересов руководителей муниципальных учреждений, подведомственных администрации района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смотрения уведомлений руководителей муниципальных учреждений, подведомственных администрации Бабаевского муниципального района, о конфликте интересов, на основании статьи 13.3 Федерального закона от 25 декабря 2008 года N 273-ФЗ "О противодействии коррупции":</w:t>
      </w:r>
    </w:p>
    <w:p>
      <w:pPr>
        <w:pStyle w:val="Normal"/>
        <w:tabs>
          <w:tab w:val="clear" w:pos="708"/>
          <w:tab w:val="left" w:pos="1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урегулированию конфликта интересов руководителей муниципальных учреждений, подведомственных администрации Бабаевского муниципального района (прилагается)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руководителя администрации района, руководителя аппарата – управляющего делами администрации района Е.Е. Парфенову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6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ВРИ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.Б.Морозов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>Баба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22.09.2021 года № 153</w:t>
            </w:r>
          </w:p>
          <w:p>
            <w:pPr>
              <w:pStyle w:val="Normal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муниципальных учреждений, подведомственных администрации Баб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енков Н.Х., временно исполняющий обязанности руководителя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фенова Е.Е.,</w:t>
      </w:r>
      <w:r>
        <w:rPr/>
        <w:t xml:space="preserve">  </w:t>
      </w:r>
      <w:r>
        <w:rPr>
          <w:sz w:val="28"/>
          <w:szCs w:val="28"/>
        </w:rPr>
        <w:t>заместитель руководителя администрации района, руководитель аппарата - управляющий делам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ведова О.В., заведующий отделом кадровой работы администрации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утина Л.Р., заместитель руководителя администрации района по социаль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ков Д.С., председатель комитета по строительству, ЖКХ, транспорту и дорожной деятельности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строва Е.В., начальник управления образования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андрова И.В., заведующий отделом культуры и туризма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елова Е.В., председатель комитета физической культуры и спорта администрации Баба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а Н.Г., председатель Общественного Совета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6:00Z</dcterms:created>
  <dc:creator>Марина</dc:creator>
  <dc:description/>
  <cp:keywords/>
  <dc:language>en-US</dc:language>
  <cp:lastModifiedBy>Пользователь</cp:lastModifiedBy>
  <cp:lastPrinted>2021-09-24T09:18:00Z</cp:lastPrinted>
  <dcterms:modified xsi:type="dcterms:W3CDTF">2021-09-24T06:20:00Z</dcterms:modified>
  <cp:revision>25</cp:revision>
  <dc:subject/>
  <dc:title> </dc:title>
</cp:coreProperties>
</file>