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 района от 05.02.2019 № 28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сшедшими организационно-штатными изменениями в структуре администрации Бабаевского муниципального района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Бабаевского муниципального района от 05.02.2019 № 28 «О внесении изменений в постановление администрации Бабаевского муниципального  района от 27.02.2012 № 131» следующее изменение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риложении № 1 «СОСТАВ комиссии по противодействию коррупции в органах местного самоуправления Бабаевского муниципального района» слова «Панкратьева Ю.Е. – заместитель начальника отдела юридического обеспечения администрации района» заменить словами «Панкратьева Ю.Е. – начальник отдела юридического обеспечения администрации района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ВРИ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Мороз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6:00Z</dcterms:created>
  <dc:creator>Марина</dc:creator>
  <dc:description/>
  <cp:keywords/>
  <dc:language>en-US</dc:language>
  <cp:lastModifiedBy>Пользователь</cp:lastModifiedBy>
  <cp:lastPrinted>2021-09-21T13:13:00Z</cp:lastPrinted>
  <dcterms:modified xsi:type="dcterms:W3CDTF">2021-09-21T10:14:00Z</dcterms:modified>
  <cp:revision>20</cp:revision>
  <dc:subject/>
  <dc:title> </dc:title>
</cp:coreProperties>
</file>