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trHeight w:val="1431" w:hRule="atLeast"/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26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района</w:t>
            </w:r>
          </w:p>
        </w:tc>
      </w:tr>
    </w:tbl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 Федерального закона от 25.12.2008 года № 273-ФЗ «О противодействии коррупции» и повышения эффективности по осуществлению мер по противодействию коррупции в органах местного самоуправления Бабаевского муниципального района,  администрация Бабаевского муниципального район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Бабаевского муниципального района на 2021 год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</w:rPr>
        <w:t xml:space="preserve"> размещ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управляющего делами администрации района Е.Е. Парфе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Временно 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 администрации района                                                        Н.Х.Пуз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25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2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ского муниципального района</w:t>
      </w:r>
    </w:p>
    <w:p>
      <w:pPr>
        <w:pStyle w:val="Normal"/>
        <w:spacing w:lineRule="auto" w:line="240" w:before="0" w:after="0"/>
        <w:ind w:firstLine="10260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12.2020  № 389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на 2021 го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9"/>
        <w:gridCol w:w="2552"/>
        <w:gridCol w:w="3010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 администрации Бабаевского муниципального района с ежеквартальным представлением конкретных результатов по ней в отдел информационного обеспечения и защиты информации администрации района для размещения на сай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 района</w:t>
            </w:r>
          </w:p>
        </w:tc>
      </w:tr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действующих муниципальных нормативных правовых актов администрации Бабаевского муниципального района с ежеквартальным представлением конкретных результатов по ней на комиссию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Бабаевского муниципального района в информационно-телекоммуникационной сети «Интернет» (далее – сайт администрации Бабаевского муниципального района) информационных материалов о принимаемых мерах по противодействию коррупции администрации Бабаевского муниципального района, в том числе об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сех установленных фактах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тематических публикаций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го обеспечения и защиты информ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актов и экспертизы действующих муниципальных правовых актов с целью недопущения административных барьеров и избыточного давления на бизнес, повышения эффективности нормативно-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анализа,  управление инвестиционной деятельности торговли и предпринимательства администрации района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иема, анализа и размещения на сайте администрации Бабаевского муниципального района в соответствии с Указом </w:t>
            </w:r>
            <w:r>
              <w:rPr>
                <w:bCs/>
                <w:sz w:val="24"/>
                <w:szCs w:val="24"/>
              </w:rPr>
              <w:t>Президента Российской Федерации от 08 июля 2013 года № 613 «Вопросы противодействия коррупции»  (с последующими изменениями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тдел кадровой работы администрации района, руководители органов и структурных подразделений администрации района</w:t>
            </w:r>
          </w:p>
          <w:p>
            <w:pPr>
              <w:pStyle w:val="Iauiu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/>
              <w:t>1) сведений о доходах, расходах, об имуществе и обязательствах имущественного характера лиц, замещающих в администрации Бабаевского муниципального района муниципальные должности на постоянной основе, а также их супругов и несовершеннолетних детей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2) </w:t>
            </w:r>
            <w:r>
              <w:rPr/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баевского муниципального района, предусмотренные соответствующим перечне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баевского муниципального рай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правовых актов (внесение изменений в действующие) по вопросам прохождения муниципальной службы, в случае принятия федеральных и (или) областных нормативных правовых актов (внесения изменений в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федерального и (или) областного правового а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 администрации района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отдел  кадровой работ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администрации Бабаевского муниципального района по вопрос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 поведения муниципальных служащих и предотвращению возникновения конфликта интере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а вводных обучающих семинарах для вновь приняты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формирования нетерпимости к коррупционному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действующих ограничений, запретов и ответственности за их несоблюдение, налагаемых на граждан в течение двух лет после увольнения с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правление делами администрации района, руководители </w:t>
            </w:r>
            <w:r>
              <w:rPr>
                <w:color w:val="000000"/>
                <w:spacing w:val="5"/>
                <w:sz w:val="24"/>
                <w:szCs w:val="24"/>
              </w:rPr>
              <w:t>органов 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труктурных подразделений администрации муниципального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заседани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администрации Бабаевского муниципального района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 наступлении оснований для проведения засед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администрации Бабаевского муниципального района, в том числе проведение с ними обучающих мероприятий (семинаров) по проблемам коррупции, этики муниципальной службы и предотвращению возникновения конфликта интересов, а также по соблюдению ограничений, касающихся получения подарков для муниципальных служащих, недопустимости поведения, </w:t>
            </w:r>
            <w:r>
              <w:rPr>
                <w:color w:val="000000"/>
                <w:spacing w:val="2"/>
                <w:sz w:val="24"/>
                <w:szCs w:val="24"/>
              </w:rPr>
              <w:t>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Iauiu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 отдельному график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и порядка сдачи подарков с применением соответствующих 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правление делами администрации района, отдел  кадровой работы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деятельности и расширении спектра  МУ «Многофункциональный центр организации предоставления государственных и муниципальных услуг Бабаев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отдел социально-экономического анализа, управление инвестиционной деятельности, торговли и предпринимательства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щательных органов по вопросам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по координации деятельности органов местного самоуправления, структурных подразделений администрации района и должностных лиц по предупреждению коррупции, с рассмотрением, в том числе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ководителей органов местного самоуправления, структурных подразделений администрации района подведомственных организаций об обеспечении эффективного противодействия коррупционным проявлениям, в том числе по выполнению функций, связанных с коррупционными ри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соблюдении органами местного самоуправления, структурными подразделениями администрации района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результатах всех видов контроля в сфере закупок для обеспечения муниципальных нужд 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результатах проверок, проводимых контрольно-ревизионной комиссией администрации района, по расходованию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результатах работы по выявлению случаев конфликта интересов, осуществлению мер по предотвращению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отдел социально-экономического анализа, управление инвестиционной деятельности, торговли и предпринимательства администрации района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повышения квалификации) должностных лиц органов  местного самоуправления, структурных подразделений администрации район, а также муниципальных учреждений и предприятий, занятых в сфере закупок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анализа, управление инвестиционной деятельности, торговли и предпринимательства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и доступности муниципальных услуг, в том числе предоставляемых на базе многофункционального центра организации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отчета по результатам мониторинга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"Многофункциональный центр предоставления государственных и муниципальных услуг Бабаевского муниципального района Вологодской области"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го функционирования межведомственного электронного взаимодействия органов и структурных подразделений, их электронного взаимодействия с гражданами и организациями в рамках предоставления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и доступности муниципальных услуг, в том числе предоставляемых на базе многофункционального центра организации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отчета по результатам мониторинга за 2020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анализа администрации района, муниципальное учреждение "Многофункциональный центр предоставления государственных и муниципальных услуг Бабаевского муниципального района Вологодской области"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, повышение эффективности осуществления функций муниципаль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несение изменений в административные регламенты в целях их приведения  в соответствие действующему законода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иведению административных регламентов в соответствие с типовыми административными регла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анализа, руководители органов и структурных подразделений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, повышение эффективности осуществления функций муниципаль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несение изменений в административные регламентов в целях их приведения в соответствие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иведению административных регламентов в соответствие с типовыми административными регла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и урегулированию конфликта интере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состоявшихся заседаниях комиссии, принятых решениях за предыду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интернет-сайте о планируемом проведении заседания комиссии (анонс, повес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сн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, организация проведения обучающих занятий, семинаров по проблемам коррупции для муниципальных служащих, в том числе вновь принятых, руководителей подведомственных учреждений и пред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О предоставлении муниципальными служащими, включенными в соответствующий Перечень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а «Антикоррупционные технологии в муниципальном управ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негативного отношения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ания за получение и дачу взятки, посредничество во взяточничестве, об увольнении в связи с утратой доверия, о порядке проверки сведений, предоставляемых муниципальными служащими в соответствии с законодательством Российской Федерации о противодействиях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, отдел кадровой работы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опросам противодействия коррупции для вновь принятых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требований о ежегодном предоставлении сведений о доходах, расходах, имуществе и обязательствах имущественного характера, в том числе осуществление комплексных мер, связанных с ознакомлением, распространением рекомендаций по заполнению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органов местного самоуправления, структурных подразделений администрации района с институтами гражданского общества по вопросам антикоррупционной деятельности, в том числе участие в работе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района, аппарат Представительного Собрания района 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решений Представительного Собрания Бабаевского муниципального района о бюджете Бабаевского муниципального района, об утверждении годового отчета об исполнении бюджета Баб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размещение на сайте администрации Бабаевского муниципального района проектов решений Представительного Собрания Бабаевского муниципального района о бюджете Бабаевского муниципального района на очередной финансовый год и плановый период, об утверждении годового отчета об исполнении бюджета Баба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ействующим законодательств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прозрачности, конкуренции и ответственности  при закупке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анализа, управление инвестиционной деятельности, торговли и предпринимательства администрации района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рганов администрации Бабаевского муниципального района о правоприменительной практике по результатам вступивших в законную силу решений судов, арбитражных судов (о признании недействительными ненормативных правовых актов, незаконными решений и действий (бездействия) администрации Бабаевского муниципального района, органов администрации Бабаевского муниципального района и их должностных лиц), принятых по вопросам компетенции данных органов администрации Бабаевского муниципального района, в целях выработки и принятия мер по предупреждению и устранению причин выявленных нарушений в пределах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подразделения администрации района совместно с отделом  юридического обеспечения  администрации района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организациями жилищно-коммунального хозяйства просветительских мер, направленных на разъяснение ответственности за преступления 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к Международному дню борьбы с коррупцией, а также конкурсов и иных мероприятий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Баба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ководители органов и структурных подразделений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администрации Бабаевского муниципального района с принимаемыми нормативными правов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, отдел  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регламенты (должностные инструкции) по штатным должностям муниципальной службы администрации Бабаевского муниципального района в целях приведения их в соответствие с принимаемыми нормативными акт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принятия нормативного правового акта или внесения в него измен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ассмотрения сообщений граждан и организаций о фактах коррупции в администрации Бабаев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дставительного Собра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лавой района, главами поселений отчетов о результата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анализа, управление инвестиционной деятельности, торговли и предпринимательства администрации района, главы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(через  он-лайн приемную, личный прием, социальную сеть), инцидент-менеджмент, платформа обрат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, аппарат Представительн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едварительному рассмотрению наградных документов в администрации района (в части профилактики коррупционных правонару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район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 по соблюдению антикоррупционного законодательства в части соблюдения запретов при увольнении с муниципальной службы и планирующих увольнение 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ольнении со служб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опросам соблюдения требований по организации работы по противодействию коррупции в муниципальных учреждениях  и пред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ой работы с руководителями и специалистами кадровых служб организаций города о необходимости соблюдения  антикоррупционного законодательства при рассмотрении вопроса о представлении работников к наградам раз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дел кадровой рабо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 в сфере противодействия коррупц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икто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единого урока по противодействию коррупции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, плакат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отиводействию коррупции в образовательных учреждениях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администрации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25" w:top="1134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w w:val="90"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4:00Z</dcterms:created>
  <dc:creator>bud5</dc:creator>
  <dc:description/>
  <cp:keywords/>
  <dc:language>en-US</dc:language>
  <cp:lastModifiedBy>Пользователь</cp:lastModifiedBy>
  <cp:lastPrinted>2020-12-23T12:18:00Z</cp:lastPrinted>
  <dcterms:modified xsi:type="dcterms:W3CDTF">2020-12-23T09:19:00Z</dcterms:modified>
  <cp:revision>114</cp:revision>
  <dc:subject/>
  <dc:title/>
</cp:coreProperties>
</file>