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октября 2020 года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антикоррупци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вещения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образователь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25.12.2008 № 273-ФЗ «О противодействии коррупции», в целях реализации Национального плана противодействия коррупции на 2018-2020 годы, утвержденного Указом Президента Российской Федерации от 29.06.2018 № 378, с целью организации мер по предупреждению коррупции в подведомственных образовательных организациях, выработки мер по совершенствованию управления в сфере профилактики и борьбы с коррупцией, управление образования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ЫВАЕТ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лан антикоррупционного  просвещения руководителей  подведомственных образовательных организаций на 2021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Е.В. 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0.2020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просвещения руководителей подведомственных образовательных организаций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6"/>
        <w:gridCol w:w="3118"/>
        <w:gridCol w:w="56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ещение руководителей подведомственных образовательных организаций по вопросам антикоррупционной тематики, в том числе рассмотрение данных вопросов на совещаниях, семинар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ы управления образования администрации района, руководители, ответственные за противодействие коррупции в организ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наполнением разделов «Противодействие коррупции» на официальных сайтах подведомствен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21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ы управления образования администрации района, руководители, ответственные за противодействие коррупции в организ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организацией работы в подведомственных образовательных организаций по предупреждению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4 квартал 2021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ы управления образования администрации района, руководители, ответственные за противодействие коррупции в организ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3:00Z</dcterms:created>
  <dc:creator>РОНО</dc:creator>
  <dc:description/>
  <cp:keywords/>
  <dc:language>en-US</dc:language>
  <cp:lastModifiedBy>Юрий</cp:lastModifiedBy>
  <cp:lastPrinted>2020-10-14T15:47:00Z</cp:lastPrinted>
  <dcterms:modified xsi:type="dcterms:W3CDTF">2020-10-14T12:47:00Z</dcterms:modified>
  <cp:revision>98</cp:revision>
  <dc:subject/>
  <dc:title/>
</cp:coreProperties>
</file>