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Баба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7.02.2012 № 131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10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происшедшими организационно-штатными изменениями в структуре администрации Бабаевского муниципального района, администрация Баба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Бабаевского муниципального района от 27.02.2012 № 131 «</w:t>
      </w:r>
      <w:r>
        <w:rPr>
          <w:sz w:val="28"/>
          <w:szCs w:val="28"/>
        </w:rPr>
        <w:t>О комиссии по противодействию              коррупции в органах местного  самоуправления Бабаевского               муниципального района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изложить Приложение 1 «</w:t>
      </w:r>
      <w:r>
        <w:rPr>
          <w:sz w:val="28"/>
          <w:szCs w:val="28"/>
        </w:rPr>
        <w:t>СОСТАВ комиссии по противодействию коррупции в органах местного самоуправления Бабаевского муниципального района»  в новой редакции (прилагается)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Бабаевского муниципального района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от 01.12.2017 № 457  «О внесении изменения в постановление администрации Бабаевского муниципального района от 27.02.2012 № 131»;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- от 22.10.2018 № 320 «О внесении изменения в постановление администрации Бабаевского муниципального района от 01.12.2017 № 457»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ременно  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я администрации район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 Пузен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от 27.02.2012  № 131 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08"/>
          <w:tab w:val="left" w:pos="180" w:leader="none"/>
        </w:tabs>
        <w:ind w:left="360"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 05.02.2019 № 28)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рганах местного самоуправления Бабаев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.Е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района, руководитель аппарата – управляющий делами администрации район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района,   заместитель председателя комиссии;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О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адровой работы администрации района,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района, начальник финансового управления  администрации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ревизионной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бае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Ю.Е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юридического обеспечения администрации  райо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inform</dc:creator>
  <dc:description/>
  <cp:keywords/>
  <dc:language>en-US</dc:language>
  <cp:lastModifiedBy>inform</cp:lastModifiedBy>
  <cp:lastPrinted>2019-02-05T11:27:00Z</cp:lastPrinted>
  <dcterms:modified xsi:type="dcterms:W3CDTF">2019-02-05T07:28:00Z</dcterms:modified>
  <cp:revision>8</cp:revision>
  <dc:subject/>
  <dc:title/>
</cp:coreProperties>
</file>