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1431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26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8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в целях реализации Национального плана противодействия коррупции, утвержденного Указом Президента России от 11.04.2014 № 226, и повышения эффективности по осуществлению мер по противодействию коррупции администрация Бабаевского муниципального райо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Бабаевского муниципального района на 2018 год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управляющего делами администрации района Е.Е. Парфе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ременно 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администрации района                                                        Н.Х.Пузе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ого муниципального района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.01.2018       №  12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на 2018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9"/>
        <w:gridCol w:w="2552"/>
        <w:gridCol w:w="301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администрации Бабаевского муниципального района с ежеквартальным представлением конкретных результатов по ней в отдел информационного обеспечения и защиты информации администрации района для размещения на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 района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ействующих муниципальных нормативных правовых актов администрации Бабаевского муниципального района с ежеквартальным представлением конкретных результатов по ней на комиссию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Бабаевского муниципального района в информационно-телекоммуникационной сети «Интернет» (далее – сайт администрации Бабаевского муниципального района) информационных материалов о принимаемых мерах по противодействию коррупции администрации Бабаевского муниципального района, в том числе о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ех установленных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абаевского муниципального района информации о деятельности Главы Бабаевского муниципального района, администрации Бабаевского муниципального района в соответствии с постановлением администрации Бабаевского муниципального района  от 10  мая   2012 года № 281 «Об утверждении Перечня информации о деятельности Представительного Собрания Бабаевского муниципального района, администрации Бабаевского муниципального района, Главы Бабаевского муниципального района, размещаемой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следующими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постановле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защиты информации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иема, анализа и размещения на сайте администрации Бабаевского муниципального района в соответствии с Указом </w:t>
            </w:r>
            <w:r>
              <w:rPr>
                <w:bCs/>
                <w:sz w:val="24"/>
                <w:szCs w:val="24"/>
              </w:rPr>
              <w:t>Президента Российской Федерации от 08 июля 2013 года № 613 «Вопросы противодействия коррупции»  (с последующими изменениями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ой работы администрации района, руководители органов и структурных подразделений администрации района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й о доходах, расходах, об имуществе и обязательствах имущественного характера лиц, замещающих в администрации Бабаевского муниципального района муниципальные должности на постоянной основе, а также их супругов и несовершеннолетни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баевского муниципального района, предусмотренные соответствующим переч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(внесение изменений в действующие) по вопросам прохождения муниципальной службы, в случае принятия федеральных и (или) областных нормативных правовых актов (внесения изменений в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федерального и (или) областного правового а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района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отдел  кадровой работы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администрации Бабаевского муниципального района по вопрос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поведения муниципальных служащих и предотвращению возникновения конфликта интере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вление делами администрации района, руководители </w:t>
            </w:r>
            <w:r>
              <w:rPr>
                <w:color w:val="000000"/>
                <w:spacing w:val="5"/>
                <w:sz w:val="24"/>
                <w:szCs w:val="24"/>
              </w:rPr>
              <w:t>органов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труктурных подразделений администрации муниципального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заседан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администрации Бабаев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 наступлении оснований для проведения засед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администрации Бабаевского муниципального района, в том числе проведение с ними обучающих мероприятий (семинаров) по проблемам коррупции, этики муниципальной службы и предотвращению возникновения конфликта интересов, а также по соблюдению ограничений, касающихся получения подарков для муниципальных служащих, недопустимости поведения, </w:t>
            </w:r>
            <w:r>
              <w:rPr>
                <w:color w:val="000000"/>
                <w:spacing w:val="2"/>
                <w:sz w:val="24"/>
                <w:szCs w:val="24"/>
              </w:rPr>
              <w:t>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 отдельному графи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</w:t>
            </w:r>
            <w:r>
              <w:rPr>
                <w:color w:val="000000"/>
                <w:spacing w:val="2"/>
                <w:sz w:val="24"/>
                <w:szCs w:val="24"/>
              </w:rPr>
              <w:t>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и порядка сдачи подарков с применением соответствующих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делами администрации района, отдел  кадровой работы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и расширении спектра  МУ «Многофункциональный центр организации предоставления государственных и муниципальных услуг Баба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, торговли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щательных органов по вопросам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координации деятельности органов местного самоуправления, структурных подразделений администрации района и должностных лиц по предупреждению коррупции, с рассмотрением, в том числе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ей органов местного самоуправления, структурных подразделений администрации района подведомственных организаций об обеспечении эффективного противодействия коррупционным проявлениям, в том числе по выполнению функций, связанных с коррупционными ри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соблюдении органами местного самоуправления, структурными подразделениями администрации района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результатах всех видов контроля в сфере закупок для обеспечения муниципальных нужд 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результатах проверок, проводимых контрольно-ревизионной комиссией администрации района, по расходованию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результатах работы по выявлению случаев конфликта интересов, осуществлению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, торговли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я квалификации) должностных лиц органов  местного самоуправления, структурных подразделений администрации район, а также муниципальных учреждений и предприятий, занятых в сфере закупок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, торговли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ногофункционального центра организации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 з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Бабаевского муниципального района Вологодской области"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, повышение эффективности осуществления функций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й в административные регламентов в целях их приведения в соответствие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иведению административных регламентов в соответствие с типовыми административными регла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и урегулированию конфликта интере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состоявшихся заседаниях комиссии, принятых решениях 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планируемом проведении заседания комиссии (анонс, повес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с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, организация проведения обучающих занятий, семинаров по проблемам коррупции для муниципальных служащих, в том числе вновь принятых, руководителей подведомственных учреждений и пред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О предоставлении муниципальными служащими, включенными в соответствующий Перечень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Антикоррупционные технологии в муниципальном управ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егативного отношения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ания за получение и дачу взятки, посредничество во взяточничестве, об увольнении в связи с утратой доверия, о порядке проверки сведений, предоставляемых муниципальными служащими в соответствии с законодательством Российской Федерации о противодействиях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, отдел кадровой работы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опросам противодействия коррупции для вновь принятых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о ежегодном предоставлении сведений о доходах, расходах, имуществе и обязательствах имущественного характера, в том числе осуществление комплексных мер, связанных с ознакомлением, распространением рекомендаций по заполнению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органов местного самоуправления, структурных подразделений администрации района с институтами гражданского общества по вопросам антикоррупционной деятельности, в том числе участие в работе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 Представительного Собрания Бабаевского муниципального района о бюджете Бабаевского муниципального района, об утверждении годового отчета об исполнении бюджета Баб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размещение на сайте администрации Бабаевского муниципального района проектов решений Представительного Собрания Бабаевского муниципального района о бюджете Бабаевского муниципального района на очередной финансовый год и плановый период, об утверждении годового отчета об исполнении бюджета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ействующим законодательств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прозрачности, конкуренции и ответственности  при закупке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, торговли и предпринимательства администрации район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рганов администрации Бабаевского муниципального района 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Бабаевского муниципального района, органов администрации Бабаевского муниципального района и их должностных лиц), принятых по вопросам компетенции данных органов администрации Бабаевского муниципального района, в целях выработки и принятия мер по предупреждению и устранению причин выявленных нарушений в пределах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администрации района совместно с отделом  юридического обеспечения  администрации район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рганизациями жилищно-коммунального хозяйства просветительских мер, направленных на разъяснение ответственности за преступления коррупцио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воспитанию и просвещению учащихся 9-11 классов в рамках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Бабаевского муниципального района с принимаемыми нормативными правов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, отдел  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(должностные инструкции) по штатным должностям муниципальной службы администрации Бабаевского муниципального района в целях приведения их в соответствие с принимаемыми нормативн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ассмотрения сообщений граждан и организаций о фактах коррупции в администрации Бабаев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ительного Собра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лавой района отчетов о результата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, торговли и предпринимательства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(через  он-лайн приемную, личный прием, социальную се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, аппарат Представительного Собр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123" w:top="179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4:00Z</dcterms:created>
  <dc:creator>bud5</dc:creator>
  <dc:description/>
  <cp:keywords/>
  <dc:language>en-US</dc:language>
  <cp:lastModifiedBy>inform</cp:lastModifiedBy>
  <cp:lastPrinted>2018-02-05T15:47:00Z</cp:lastPrinted>
  <dcterms:modified xsi:type="dcterms:W3CDTF">2018-02-05T11:47:00Z</dcterms:modified>
  <cp:revision>104</cp:revision>
  <dc:subject/>
  <dc:title/>
</cp:coreProperties>
</file>