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563"/>
      </w:tblGrid>
      <w:tr>
        <w:trPr>
          <w:cantSplit w:val="true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79" w:hRule="exac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поряж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7 № 17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организационно-штатными изменениями в администрации Бабаевского муниципального райо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аспоряжение администрации Бабаевского муниципального района от 01.12.2017 № 174 «О внесении изменений в распоряжение администрации Бабаевского муниципального района от 08.09.2010 № 127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ложение № 1 к распоряжению «СОСТАВ комиссии по соблюдению требований к служебному поведению муниципальных служащих администрации Бабаевского муниципального района и урегулированию конфликта интересов» изложить в новой редакции согласно приложению № 1 к настоящему распоряж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руководителя администрации района, руководителя аппарата – управляющего делами администрации района Е.Е. Парфено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628"/>
      </w:tblGrid>
      <w:tr>
        <w:trPr/>
        <w:tc>
          <w:tcPr>
            <w:tcW w:w="547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462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Н.Х. Пузенков                     </w:t>
            </w:r>
          </w:p>
        </w:tc>
      </w:tr>
    </w:tbl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9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ind w:left="49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08.09.2010 № 127</w:t>
      </w:r>
    </w:p>
    <w:p>
      <w:pPr>
        <w:pStyle w:val="Normal"/>
        <w:ind w:left="492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 xml:space="preserve">в редакции распоряжения  администрации района 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>от 22.10.2018 №  176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Бабаев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00"/>
        <w:gridCol w:w="7000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Е.Е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руководителя администрации района, руководитель аппарата- управляющий делами администрации района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утина Л.Р.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заместитель руководителя администрации района по социальным вопросам администрации района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О.Ю.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главный специалист отдела кадровой работ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, начальник финансового управления администрации района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О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адровой работы администрации района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 Н.С.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Представительного Собрания Бабаевского муниципального района 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цанова Е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юридического обеспечения администрации района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Общественного Совета района (по согласованию)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епартамента государственной службы и кадровой политики Вологодской област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0:00Z</dcterms:created>
  <dc:creator>user</dc:creator>
  <dc:description/>
  <cp:keywords/>
  <dc:language>en-US</dc:language>
  <cp:lastModifiedBy>inform</cp:lastModifiedBy>
  <cp:lastPrinted>2018-10-23T14:29:00Z</cp:lastPrinted>
  <dcterms:modified xsi:type="dcterms:W3CDTF">2018-10-23T10:30:00Z</dcterms:modified>
  <cp:revision>8</cp:revision>
  <dc:subject/>
  <dc:title> </dc:title>
</cp:coreProperties>
</file>