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БАБАЕВСКОГО МУНИЦИПАЛЬНОГО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0.2018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89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Бабаевского муниципального  района от 01.12.2017 № 457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сшедшими организационно-штатными изменениями в структуре администрации Бабаевского муниципального района, администрация Бабаевского муниципального района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постановление администрации Бабаевского муниципального района от 01.12.2017 № 457 «О внесении изменений в постановление администрации Бабаевского муниципального  района от 27.02.2012 № 131» следующее изменение: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/>
      </w:pPr>
      <w:r>
        <w:rPr>
          <w:sz w:val="28"/>
          <w:szCs w:val="28"/>
        </w:rPr>
        <w:t>1. В приложении № 1 к постановлению слова «Мальков А.Г.» заменить на слова «Венцанова Е.А.».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ременно исполняющий обязанности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уководителя администрации райо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Н.Х. Пузенков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9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16:00Z</dcterms:created>
  <dc:creator>Марина</dc:creator>
  <dc:description/>
  <cp:keywords/>
  <dc:language>en-US</dc:language>
  <cp:lastModifiedBy>inform</cp:lastModifiedBy>
  <cp:lastPrinted>2018-10-22T11:49:00Z</cp:lastPrinted>
  <dcterms:modified xsi:type="dcterms:W3CDTF">2018-10-22T07:51:00Z</dcterms:modified>
  <cp:revision>14</cp:revision>
  <dc:subject/>
  <dc:title> </dc:title>
</cp:coreProperties>
</file>