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2208"/>
        <w:gridCol w:w="31"/>
        <w:gridCol w:w="3293"/>
        <w:gridCol w:w="359"/>
      </w:tblGrid>
      <w:tr>
        <w:trPr>
          <w:cantSplit w:val="true"/>
        </w:trPr>
        <w:tc>
          <w:tcPr>
            <w:tcW w:w="106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67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БАБАЕВСКОГО   МУНИЦИПАЛЬНОГО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446" w:hRule="exact"/>
        </w:trPr>
        <w:tc>
          <w:tcPr>
            <w:tcW w:w="70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предприятий Бабаевского муниципального и среднемесячной заработной платы их работников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, Уставом Бабаевского муниципального района, администрация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предприятий Бабаевского муниципального района и среднемесячной заработной платы их работников кратности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Кузнец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6"/>
    </w:rPr>
  </w:style>
  <w:style w:type="character" w:styleId="Style14">
    <w:name w:val=" Знак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E352E8F1449390D4750EAEDE709E10B230CBAE77F6D19048AC9A04D827586DEBFC737965276Al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4:00Z</dcterms:created>
  <dc:creator>user</dc:creator>
  <dc:description/>
  <cp:keywords/>
  <dc:language>en-US</dc:language>
  <cp:lastModifiedBy>User</cp:lastModifiedBy>
  <cp:lastPrinted>2017-02-06T16:37:00Z</cp:lastPrinted>
  <dcterms:modified xsi:type="dcterms:W3CDTF">2017-02-14T06:04:00Z</dcterms:modified>
  <cp:revision>7</cp:revision>
  <dc:subject/>
  <dc:title> </dc:title>
</cp:coreProperties>
</file>