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650"/>
        <w:gridCol w:w="2208"/>
        <w:gridCol w:w="31"/>
        <w:gridCol w:w="3293"/>
        <w:gridCol w:w="359"/>
      </w:tblGrid>
      <w:tr>
        <w:trPr>
          <w:cantSplit w:val="true"/>
        </w:trPr>
        <w:tc>
          <w:tcPr>
            <w:tcW w:w="10672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0672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БАБАЕВСКОГО   МУНИЦИПАЛЬНОГО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7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7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446" w:hRule="exact"/>
        </w:trPr>
        <w:tc>
          <w:tcPr>
            <w:tcW w:w="702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предприятий Баба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9.5 Трудового кодекса Российской Федерации, Уставом Бабаевского муниципального района, администрация Бабае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предприятий Баба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ам и структурным подразделениям администрации Бабаевского муниципального района, осуществляющим функции и полномочия учредителей муниципальных учреждений и предприятий ознакомить с данным порядком руководителей подведомственных им муниципальных учреждений и предприят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22"/>
      </w:tblGrid>
      <w:tr>
        <w:trPr/>
        <w:tc>
          <w:tcPr>
            <w:tcW w:w="500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02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Кузнецов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   01.02.2017    №  24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ИНФОРМАЦИИ О РАССЧИТЫВАЕМ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 КАЛЕНДАРНЫЙ ГОД СРЕДНЕМЕСЯЧНОЙ ЗАРАБОТ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ТЕ РУКОВОДИТЕЛЕЙ, ИХ ЗАМЕСТИТЕЛЕЙ И ГЛАВ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ХГАЛТЕРОВ МУНИЦИПАЛЬНЫХ УЧРЕЖДЕНИЙ И МУНИЦИПАЛЬНЫХ ПРЕДПРИЯТИЙ БАБАЕВ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требования к размещению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предприятий Бабаевского муниципального района (далее - информация)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A1%D0%B0%D0%B9%D1%82%5C%D0%BF%D1%80%D0%B5%D0%B4%D0%B5%D0%BB%D1%8C%D0%BD%D1%8B%D0%B9%20%D1%83%D1%80%D0%BE%D0%B2%D0%B5%D0%BD%D1%8C%20%D0%91%D0%B0%D0%B1%D0%B0%D0%B5%D0%B2%D0%BE.doc" \l "P58%23P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нформац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лежит размещению в информационно-телекоммуникационной сети Интернет на официальных сайтах муниципальных учреждений и муниципальных предприятий, а в случае их отсутствия на официаль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абаевского муниципального района не позднее 30 апреля года, следующего за отчетным, по форме согласно приложению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информации, подлежащей размещению,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 или предприят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, за который размещается информац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ая за календарный год среднемесячная заработная пл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 муниципальных учреждений и муниципаль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тветственность за полноту и достоверность, размещение информации в установленные сроки несут руководители муниципальных учреждений и муниципаль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для размещения на официаль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абаевского муниципального района предоставляется руководителями муниципальных учреждений и муниципальных предприятий в орган или структурное подразделение администрацию Бабаевского муниципального района, осуществляющего функции и полномочия учредителя соответствующего муниципального учреждения или муниципального предприятия  не позднее 2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ветственность за своевременность предоставления информации в орган, или структурное подразделение администрацию Бабаевского муниципального района, осуществляющего функции и полномочия учредителя соответствующего муниципального учреждения или муниципального предприятия для размещения на официаль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абаевского муниципального района несут руководители муниципальных учреждений и муниципаль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й заработной плате руководител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местителей и главных бухгалтеров за 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757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, муниципального пред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руководитель, заместитель руководителя, главный бухгал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,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73A94BCAC026885DFBD71770C209C728B8E367ABEB5572161B62833991B43A34E508211BF5CFo3G" TargetMode="External"/><Relationship Id="rId4" Type="http://schemas.openxmlformats.org/officeDocument/2006/relationships/hyperlink" Target="consultantplus://offline/ref=C373A94BCAC026885DFBC91A66AE57C32FB3BC6AADE05F264E4E64D466C1B26F74A50E775AB4FEF011B10516C3oFG" TargetMode="External"/><Relationship Id="rId5" Type="http://schemas.openxmlformats.org/officeDocument/2006/relationships/hyperlink" Target="consultantplus://offline/ref=C373A94BCAC026885DFBC91A66AE57C32FB3BC6AADE05F264E4E64D466C1B26F74A50E775AB4FEF011B10516C3oFG" TargetMode="External"/><Relationship Id="rId6" Type="http://schemas.openxmlformats.org/officeDocument/2006/relationships/hyperlink" Target="consultantplus://offline/ref=C373A94BCAC026885DFBC91A66AE57C32FB3BC6AADE05F264E4E64D466C1B26F74A50E775AB4FEF011B10516C3o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5:00Z</dcterms:created>
  <dc:creator>User</dc:creator>
  <dc:description/>
  <cp:keywords/>
  <dc:language>en-US</dc:language>
  <cp:lastModifiedBy>User</cp:lastModifiedBy>
  <dcterms:modified xsi:type="dcterms:W3CDTF">2017-02-14T06:05:00Z</dcterms:modified>
  <cp:revision>3</cp:revision>
  <dc:subject/>
  <dc:title/>
</cp:coreProperties>
</file>