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27.01.2017    №  18 </w:t>
      </w:r>
    </w:p>
    <w:p>
      <w:pPr>
        <w:pStyle w:val="Normal"/>
        <w:jc w:val="both"/>
        <w:rPr/>
      </w:pPr>
      <w:r>
        <w:rPr/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633" w:hRule="atLeast"/>
        </w:trPr>
        <w:tc>
          <w:tcPr>
            <w:tcW w:w="8164" w:type="dxa"/>
            <w:tcBorders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мещения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, расходах, об имуществе и обязательствах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руководителей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 и членов их семей на официальном с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ба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оставления этих сведений средствам массовой информации для опубликования 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о статьей 8 Федерального закона от 25 декабря 2008 года № 273-ФЗ "О противодействии коррупции", руководствуясь Указом  Президента РФ от 08.07.2013 № 613 "Вопросы противодействия коррупции", </w:t>
      </w:r>
      <w:r>
        <w:rPr>
          <w:sz w:val="28"/>
          <w:szCs w:val="28"/>
        </w:rPr>
        <w:t xml:space="preserve">администрация Бабаевского муниципального района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руководителей муниципальных учреждений , и членов их семей на официальном сайте администрации Бабае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местного самоуправления района ознакомить руководителей подведомственных муниципальных учреждений с настоящим постановлением.</w:t>
      </w:r>
    </w:p>
    <w:p>
      <w:pPr>
        <w:pStyle w:val="ConsPlusTitle"/>
        <w:ind w:firstLine="709"/>
        <w:jc w:val="both"/>
        <w:rPr>
          <w:b w:val="false"/>
          <w:b w:val="false"/>
          <w:smallCaps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подлежит официальному опубликованию в районной газете «Наша жизнь» и размещению в информационно- телекоммуникационной сети интернет на официальном сайте администрации Бабаевского муниципального района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И.В. Кузнецов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баевского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  27.01.2017   №  18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Бабае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администрации Бабаевского муниципального района, органов администрации Бабаевского муниципального района с правами юридического лица, контрольно-ревизионной комиссии Бабаевского муниципального района по размещению сведений о доходах, расходах, об имуществе и обязательствах имущественного характера руководителей муниципальных учреждений, их супругов и несовершеннолетних детей в информационно-телекоммуникационной сети "Интернет" на официальном сайте администрации Бабаевского муниципального района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bookmarkStart w:id="0" w:name="Par82"/>
      <w:bookmarkEnd w:id="0"/>
      <w:r>
        <w:rPr>
          <w:sz w:val="28"/>
          <w:szCs w:val="28"/>
        </w:rPr>
        <w:t>2. На официальном сайте администрации Бабаевского муниципального района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руководителей муниципальных учреждений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 руководителю муниципального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руководителя муниципального учреждения 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администрации Бабаевского муниципального района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8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руководителя муниципального учреждения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 руководителя муниципального учреждения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за весь период замещения гражданином должности руководителя учреждения, находятся на сайте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w:anchor="Par6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, предусмотренные </w:t>
      </w:r>
      <w:hyperlink w:anchor="Par28">
        <w:r>
          <w:rPr>
            <w:rStyle w:val="InternetLink"/>
            <w:sz w:val="28"/>
            <w:szCs w:val="28"/>
          </w:rPr>
          <w:t>п. 1</w:t>
        </w:r>
      </w:hyperlink>
      <w:r>
        <w:rPr>
          <w:sz w:val="28"/>
          <w:szCs w:val="28"/>
        </w:rPr>
        <w:t xml:space="preserve"> настоящего Порядка, размещаются на </w:t>
      </w:r>
      <w:hyperlink r:id="rId7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района по форме согласно приложению к настоящему Порядку. Размещение на </w:t>
      </w:r>
      <w:hyperlink r:id="rId8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района сведений о доходах, об имуществе и обязательствах имущественного характера, указанных в </w:t>
      </w:r>
      <w:hyperlink w:anchor="Par2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представленных руководителями учреждений, обеспечивается  органом местного самоуправления района, орган администрации  района с правами юридического лица, в подведомственности которого находится соответствующее муниципальное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 местного самоуправления района, орган администрации района с правами юридического лица, в подведомственности которого находится соответствующее муниципальное учрежд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 со дня поступления запроса от общероссийского средства массовой информации сообщает о нем руководителю учреждения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2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</w:t>
      </w:r>
      <w:hyperlink r:id="rId9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и органов местного самоуправления района, органов администрации района с правами юридического лица, в подведомственности которых находятся муниципальные учрежде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3E974D81E802D2B0D3F12EE3CF051AD9C6CABEBAEF950BA3E6DCAAC75F5A4E2280BA9C5C0E9EF8k2d1G" TargetMode="External"/><Relationship Id="rId4" Type="http://schemas.openxmlformats.org/officeDocument/2006/relationships/hyperlink" Target="consultantplus://offline/ref=DE3E974D81E802D2B0D3F12EE3CF051AD1C1CAB1BEE3C801ABBFD0A8C050055925C9B69D5C0E9CkFd8G" TargetMode="External"/><Relationship Id="rId5" Type="http://schemas.openxmlformats.org/officeDocument/2006/relationships/hyperlink" Target="consultantplus://offline/ref=DE3E974D81E802D2B0D3F12EE3CF051ADDC7C4B0BBE3C801ABBFD0A8C050055925C9B69D5C0E9DkFdAG" TargetMode="External"/><Relationship Id="rId6" Type="http://schemas.openxmlformats.org/officeDocument/2006/relationships/hyperlink" Target="consultantplus://offline/ref=75E1EB7CD9C9237D3913F5416FE8668BA69F072F580AEA8A88275E3684A8369E5BB010058C821F84KFJ3L" TargetMode="External"/><Relationship Id="rId7" Type="http://schemas.openxmlformats.org/officeDocument/2006/relationships/hyperlink" Target="consultantplus://offline/ref=082666F8C7D5A5263BD678805D30FC359553F6FFDE436640DF51867C5472B93633028184297A1F3092B153W2aCJ" TargetMode="External"/><Relationship Id="rId8" Type="http://schemas.openxmlformats.org/officeDocument/2006/relationships/hyperlink" Target="consultantplus://offline/ref=082666F8C7D5A5263BD678805D30FC359553F6FFDE436640DF51867C5472B93633028184297A1F3092B153W2aCJ" TargetMode="External"/><Relationship Id="rId9" Type="http://schemas.openxmlformats.org/officeDocument/2006/relationships/hyperlink" Target="consultantplus://offline/ref=082666F8C7D5A5263BD678805D30FC359553F6FFDE436640DF51867C5472B93633028184297A1F3092B153W2aC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7:00Z</dcterms:created>
  <dc:creator>User</dc:creator>
  <dc:description/>
  <cp:keywords/>
  <dc:language>en-US</dc:language>
  <cp:lastModifiedBy>User</cp:lastModifiedBy>
  <cp:lastPrinted>2014-05-14T10:51:00Z</cp:lastPrinted>
  <dcterms:modified xsi:type="dcterms:W3CDTF">2017-02-14T06:21:00Z</dcterms:modified>
  <cp:revision>107</cp:revision>
  <dc:subject/>
  <dc:title>ГУБЕРНАТОР ВОЛОГОДСКОЙ ОБЛАСТИ</dc:title>
</cp:coreProperties>
</file>