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1.2017  №  5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2.1 Федерального закона от 25 декабря 2008 года № 273-ФЗ «О противодействии коррупции»,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 Баба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</w:t>
      </w:r>
    </w:p>
    <w:p>
      <w:pPr>
        <w:pStyle w:val="Normal"/>
        <w:tabs>
          <w:tab w:val="clear" w:pos="708"/>
          <w:tab w:val="left" w:pos="0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И.В. Кузнецов</w:t>
      </w:r>
    </w:p>
    <w:p>
      <w:pPr>
        <w:pStyle w:val="Normal"/>
        <w:tabs>
          <w:tab w:val="clear" w:pos="708"/>
          <w:tab w:val="left" w:pos="0" w:leader="none"/>
        </w:tabs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района                                                                            Н.И. Коротышев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Бабаевского муниципального района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.01.2017 № 50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ообщения лицами, замещающими муниципальные должности Баб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Баба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направляют в постоянную комиссию по регламенту и депутатской деятельности (мандатную) Представительного Собрания Бабаевского муниципального района (далее – комиссия по регламенту и депутатской деятельности) уведомление, составленное по форме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лица, замещающего муниципальную должность, регистрируетс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ссматривается на заседании комиссии по регламенту и депутатской деятельности в течение 30 календарных дней с момента поступления соответствующего уведомления.</w:t>
      </w:r>
      <w:bookmarkStart w:id="0" w:name="Par20"/>
      <w:bookmarkStart w:id="1" w:name="Par19"/>
      <w:bookmarkStart w:id="2" w:name="Par18"/>
      <w:bookmarkStart w:id="3" w:name="Par16"/>
      <w:bookmarkEnd w:id="0"/>
      <w:bookmarkEnd w:id="1"/>
      <w:bookmarkEnd w:id="2"/>
      <w:bookmarkEnd w:id="3"/>
      <w:r>
        <w:rPr>
          <w:sz w:val="28"/>
          <w:szCs w:val="28"/>
        </w:rPr>
        <w:t xml:space="preserve"> В ходе подготовки к рассмотрению уведомления комиссия по регламенту и депутатской деятельност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по регламенту и депутатской деятельности по результатам рассмотрения уведомления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26"/>
      <w:bookmarkEnd w:id="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ar27"/>
      <w:bookmarkEnd w:id="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ключение комиссии по регламенту и депутатской деятельности направляется в Представительное Собрание Бабаевского муниципального района для сведения либо для принятия мер по предотвращению или урегулированию конфликта интересов, в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/>
        <w:tab/>
      </w:r>
      <w:bookmarkStart w:id="6" w:name="Par11"/>
      <w:bookmarkEnd w:id="6"/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Standard"/>
        <w:autoSpaceDE w:val="false"/>
        <w:ind w:left="415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б </w:t>
      </w:r>
      <w:r>
        <w:rPr>
          <w:rFonts w:cs="Times New Roman" w:ascii="Times New Roman" w:hAnsi="Times New Roman"/>
          <w:sz w:val="24"/>
        </w:rPr>
        <w:t xml:space="preserve">уведомлении лицами, замещающим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</w:rPr>
        <w:t>Бабаевском муниципальном районе о возникновении личной заинтересованности пр</w:t>
      </w:r>
      <w:r>
        <w:rPr>
          <w:rFonts w:cs="Times New Roman" w:ascii="Times New Roman" w:hAnsi="Times New Roman"/>
          <w:sz w:val="24"/>
          <w:lang w:eastAsia="ru-RU"/>
        </w:rPr>
        <w:t>и исполн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Standard"/>
        <w:autoSpaceDE w:val="false"/>
        <w:spacing w:before="0" w:after="12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spacing w:before="0" w:after="120"/>
        <w:ind w:left="481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</w:rPr>
        <w:t xml:space="preserve">Постоянную комиссию по регламенту и депутатской деятельности (мандатную) Представительного Собрания Бабаевского муниципального района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Textbody1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1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Textbody1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Textbody1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должность,  Ф.И.О.)</w:t>
      </w:r>
    </w:p>
    <w:p>
      <w:pPr>
        <w:pStyle w:val="Textbody1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1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Обстоятельства, являющиеся основанием возникновения личной заинтересованности: ______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Textbody1"/>
        <w:spacing w:lineRule="exact" w:line="227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  <w:tab/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жностные обязанности, на исполнение которых влияет или  может повлиять личная заинтересованность: ____</w:t>
      </w:r>
    </w:p>
    <w:p>
      <w:pPr>
        <w:pStyle w:val="Textbody1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Принятые (предлагаемые) меры по предотвращению или урегулированию конфликта интересов: ________________________________________________________________</w:t>
      </w:r>
    </w:p>
    <w:p>
      <w:pPr>
        <w:pStyle w:val="Textbody1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</w:rPr>
        <w:t>п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ю требований к служебному поведению лиц, замещающих муниципальные должности Бабаев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, при рассмотрении настоящего уведомления (нужное подчеркнуть).</w:t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» ___________ 20__ г. ___________________________  _____________________</w:t>
      </w:r>
    </w:p>
    <w:p>
      <w:pPr>
        <w:sectPr>
          <w:type w:val="nextPage"/>
          <w:pgSz w:w="11906" w:h="16838"/>
          <w:pgMar w:left="1440" w:right="746" w:gutter="0" w:header="0" w:top="54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spacing w:lineRule="exact" w:line="283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                (расшифровка подписи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  <w:bookmarkStart w:id="7" w:name="_GoBack"/>
      <w:bookmarkEnd w:id="7"/>
    </w:p>
    <w:p>
      <w:pPr>
        <w:pStyle w:val="Standard"/>
        <w:autoSpaceDE w:val="false"/>
        <w:ind w:left="415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Положению об </w:t>
      </w:r>
      <w:r>
        <w:rPr>
          <w:rFonts w:cs="Times New Roman" w:ascii="Times New Roman" w:hAnsi="Times New Roman"/>
          <w:sz w:val="24"/>
        </w:rPr>
        <w:t xml:space="preserve">уведомлении лицами, замещающим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</w:rPr>
        <w:t>Бабаевском муниципальном районе о возникновении личной заинтересованности пр</w:t>
      </w:r>
      <w:r>
        <w:rPr>
          <w:rFonts w:cs="Times New Roman" w:ascii="Times New Roman" w:hAnsi="Times New Roman"/>
          <w:sz w:val="24"/>
          <w:lang w:eastAsia="ru-RU"/>
        </w:rPr>
        <w:t>и исполн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гистрации </w:t>
      </w:r>
      <w:r>
        <w:rPr>
          <w:rFonts w:cs="Times New Roman" w:ascii="Times New Roman" w:hAnsi="Times New Roman"/>
          <w:b/>
          <w:bCs/>
          <w:sz w:val="24"/>
        </w:rPr>
        <w:t xml:space="preserve">уведомлений лицами, замещающими 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b/>
          <w:bCs/>
          <w:sz w:val="24"/>
        </w:rPr>
        <w:t xml:space="preserve">Бабаевском муниципальном районе, о возникновении личной заинтересованности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1984"/>
        <w:gridCol w:w="1644"/>
        <w:gridCol w:w="1587"/>
        <w:gridCol w:w="1757"/>
        <w:gridCol w:w="1757"/>
        <w:gridCol w:w="2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лица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ставления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иня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лица, принявшего уведом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лица, представившего уведомление/отметка о направлении уведомления по почте (N почтового уведомления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9" w:gutter="0" w:header="0" w:top="899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Mangal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5:00Z</dcterms:created>
  <dc:creator>user</dc:creator>
  <dc:description/>
  <cp:keywords/>
  <dc:language>en-US</dc:language>
  <cp:lastModifiedBy>User</cp:lastModifiedBy>
  <cp:lastPrinted>2017-01-31T08:55:00Z</cp:lastPrinted>
  <dcterms:modified xsi:type="dcterms:W3CDTF">2017-12-26T06:15:00Z</dcterms:modified>
  <cp:revision>2</cp:revision>
  <dc:subject/>
  <dc:title> </dc:title>
</cp:coreProperties>
</file>