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722"/>
        <w:gridCol w:w="2961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324" w:hRule="exact"/>
        </w:trPr>
        <w:tc>
          <w:tcPr>
            <w:tcW w:w="7239" w:type="dxa"/>
            <w:gridSpan w:val="6"/>
            <w:tcBorders/>
          </w:tcPr>
          <w:p>
            <w:pPr>
              <w:pStyle w:val="Consplustitle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менения дисциплинарных взысканий за несоблюдение муниципальными служащими администрации Бабае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Consplustitle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дисциплинарных взысканий за несоблюдение муниципальными служащими администрации Бабае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й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И.В. Кузнецов</w:t>
      </w:r>
    </w:p>
    <w:p>
      <w:pPr>
        <w:pStyle w:val="Consplustitle1"/>
        <w:spacing w:lineRule="exact" w:line="240" w:before="0" w:after="0"/>
        <w:ind w:left="4253"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lineRule="exact" w:line="240" w:before="0" w:after="0"/>
        <w:ind w:left="4253" w:right="-2" w:firstLine="709"/>
        <w:contextualSpacing/>
        <w:jc w:val="right"/>
        <w:rPr/>
      </w:pPr>
      <w:r>
        <w:rPr/>
      </w:r>
    </w:p>
    <w:p>
      <w:pPr>
        <w:pStyle w:val="Consplustitle1"/>
        <w:spacing w:lineRule="exact" w:line="240" w:before="0" w:after="0"/>
        <w:ind w:left="4253" w:right="-2" w:firstLine="709"/>
        <w:contextualSpacing/>
        <w:jc w:val="right"/>
        <w:rPr/>
      </w:pPr>
      <w:r>
        <w:rPr/>
      </w:r>
    </w:p>
    <w:p>
      <w:pPr>
        <w:pStyle w:val="Consplustitle1"/>
        <w:spacing w:lineRule="exact" w:line="240" w:before="0" w:after="0"/>
        <w:ind w:left="4253" w:right="-2" w:firstLine="709"/>
        <w:contextualSpacing/>
        <w:jc w:val="right"/>
        <w:rPr/>
      </w:pPr>
      <w:r>
        <w:rPr/>
      </w:r>
    </w:p>
    <w:p>
      <w:pPr>
        <w:pStyle w:val="Consplustitle1"/>
        <w:spacing w:lineRule="exact" w:line="240" w:before="0" w:after="0"/>
        <w:ind w:left="4253" w:right="-2" w:firstLine="709"/>
        <w:contextualSpacing/>
        <w:jc w:val="right"/>
        <w:rPr/>
      </w:pPr>
      <w:r>
        <w:rPr/>
      </w:r>
    </w:p>
    <w:p>
      <w:pPr>
        <w:pStyle w:val="Consplustitle1"/>
        <w:spacing w:lineRule="exact" w:line="240" w:before="0" w:after="0"/>
        <w:ind w:left="4253" w:right="-2" w:firstLine="709"/>
        <w:contextualSpacing/>
        <w:jc w:val="right"/>
        <w:rPr/>
      </w:pPr>
      <w:r>
        <w:rPr/>
      </w:r>
    </w:p>
    <w:p>
      <w:pPr>
        <w:pStyle w:val="Consplustitle1"/>
        <w:spacing w:lineRule="exact" w:line="240" w:before="0" w:after="0"/>
        <w:ind w:left="4253" w:right="-2" w:firstLine="709"/>
        <w:contextualSpacing/>
        <w:jc w:val="right"/>
        <w:rPr/>
      </w:pPr>
      <w:r>
        <w:rPr/>
      </w:r>
    </w:p>
    <w:p>
      <w:pPr>
        <w:pStyle w:val="Consplustitle1"/>
        <w:spacing w:lineRule="exact" w:line="240" w:before="0" w:after="0"/>
        <w:ind w:left="4253" w:right="-2" w:firstLine="709"/>
        <w:contextualSpacing/>
        <w:jc w:val="right"/>
        <w:rPr/>
      </w:pPr>
      <w:r>
        <w:rPr/>
      </w:r>
    </w:p>
    <w:p>
      <w:pPr>
        <w:pStyle w:val="Consplustitle1"/>
        <w:spacing w:lineRule="exact" w:line="240" w:before="0" w:after="0"/>
        <w:ind w:left="4253" w:right="-2" w:firstLine="709"/>
        <w:contextualSpacing/>
        <w:jc w:val="right"/>
        <w:rPr/>
      </w:pPr>
      <w:r>
        <w:rPr/>
      </w:r>
    </w:p>
    <w:p>
      <w:pPr>
        <w:pStyle w:val="Consplustitle1"/>
        <w:spacing w:lineRule="exact" w:line="240" w:before="0" w:after="0"/>
        <w:ind w:left="4253" w:right="-2" w:firstLine="709"/>
        <w:contextualSpacing/>
        <w:jc w:val="right"/>
        <w:rPr/>
      </w:pPr>
      <w:r>
        <w:rPr/>
      </w:r>
    </w:p>
    <w:p>
      <w:pPr>
        <w:pStyle w:val="Consplustitle1"/>
        <w:tabs>
          <w:tab w:val="clear" w:pos="708"/>
          <w:tab w:val="left" w:pos="6640" w:leader="none"/>
          <w:tab w:val="right" w:pos="9923" w:leader="none"/>
        </w:tabs>
        <w:spacing w:before="0" w:after="0"/>
        <w:ind w:left="513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title1"/>
        <w:spacing w:before="0" w:after="0"/>
        <w:ind w:left="513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title1"/>
        <w:spacing w:before="0" w:after="0"/>
        <w:ind w:left="513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Consplustitle1"/>
        <w:spacing w:before="0" w:after="0"/>
        <w:ind w:left="513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20.12.2016   № 506         </w:t>
      </w:r>
    </w:p>
    <w:p>
      <w:pPr>
        <w:pStyle w:val="Consplustitle1"/>
        <w:tabs>
          <w:tab w:val="clear" w:pos="708"/>
          <w:tab w:val="center" w:pos="7442" w:leader="none"/>
          <w:tab w:val="right" w:pos="9923" w:leader="none"/>
        </w:tabs>
        <w:spacing w:before="0" w:after="0"/>
        <w:ind w:left="5130" w:hanging="0"/>
        <w:contextualSpacing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дисциплинарных взысканий за несоблюдение муниципальными служащими администрации Бабаевского муниципального района ограничений и запретов, требований о предотвращении или 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 –  Порядок)</w:t>
      </w:r>
      <w:bookmarkStart w:id="0" w:name="Par37"/>
      <w:bookmarkEnd w:id="0"/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удовым кодексом Российской Федерации, требованиями Федерального закона от 25.12.2008 273-ФЗ «О противодействии коррупции», статьями 27, 27.1 Федерального закона от 02.03.2007 № 25-ФЗ «О муниципальной службе в Российской Федерации» и определяет порядок и сроки применения в отношении муниципальных служащих администрации Вологодского муниципального района (далее – муниципальные служащие) дисциплинарных взысканий, предусмотренных статьями 14.1, 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 – взыскания за совершение коррупционных правонарушений)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Проверку соблюдения муниципальными служащими ограничений и запретов, требований о предотвращении или об урегулировании конфликта интересов и исполнения обязанностей, установленных в целях противодействия коррупции, осуществляет отдел кадровой работы администрации Бабаевского муниципального района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осуществляется в соответствии с Положением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ым постановлением Губернатора Вологодской области от 24.05.2012 № 284 (далее по тексту – Положение о порядке проведения проверки)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служащие подлежа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6. Дисциплинарные взыскания за совершение коррупционных правонарушений налагаются распоряжением администрации Бабаевского  муниципального района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7. Дисциплинарные взыскания за совершение коррупционных правонарушений применяются на основании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законодательством о противодействии коррупции (далее по тексту – проверка), проведенной отделом по кадровой работе администрации Бабаевского муниципального района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Бабаевского муниципального района и урегулированию конфликта интересов в случае, если доклад о результатах проверки направлялся в указанную комиссию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8. В период проведения проверки отдел кадровой работы Бабаевского муниципального района получает у муниципального служащего, в отношении которого проводится проверка, письменные объяснения относительно информации, являющейся основанием для проведения проверки. Если по истечении двух рабочих дней указанное объяснение муниципальным служащим не предоставлено, то составляется в письменной форме акт о непредставлении объяснений, который должен содержать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его составления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сотрудника отдела кадровой работы администрации Бабаевского муниципального района, который проводит проверку в отношении муниципальных служащих администрации района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муниципального служащего, в отношении которого проводится проверка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муниципальным служащим письменных объяснений с указанием причин отказа их предоставить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одписи сотрудников отдела кадровой работы администрации Бабаевского муниципального района, а также иных лиц, участвующих в составлении акта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9. Непредставление муниципальным служащим объяснений не является препятствием для применения дисциплинарного взыска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0. В сроки, предусмотренные Положением о порядке проведения проверки, отдел кадровой работы администрации Бабаевского муниципального района представляет Главе района доклад о результатах проверки, подписанный начальником отдела, а в случае его отсутствия – лицом его замещающим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доклад о результатах проверки содержит сведения об отсутствии факта совершения муниципальным служащим, в отношении которого проводилась проверка, коррупционного правонарушения, в докладе сообщается об отсутствии оснований для применения к муниципальному служащему взыска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доклад о результатах проверки содержит сведения о наличии факта совершения муниципальным служащим, в отношении которого проводилась проверка, коррупционного правонарушения, в таком докладе должно быть указано одно из следующих предложений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а) о применении к муниципальному служащему конкретного вида дисциплинарного взыскания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б) о направлении доклада о результатах проверки в комиссию Бабаевского муниципального района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3. Глава района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а) о применении к муниципальному служащему конкретного вида дисциплинарного взыскания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б) о направлении доклада о результатах проверки в комиссию по соблюдению требований к служебному поведению муниципальных служащих администрации Бабаевского муниципального района и урегулированию конфликта интересов. В случае принятия Главой района решения о представлении материалов проверки в комиссию по соблюдению требований к служебному поведению муниципальных служащих администрации Бабаевского муниципального района и урегулированию конфликта интересов, отдел кадровой работы администрации Бабаевского муниципального района в течение семи рабочих дней со дня поступления такого решения направляет доклад в указанную комиссию для его рассмотрения на ее заседани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4. Глава района в течение десяти рабочих дней со дня поступления рекомендаций комиссии по соблюдению требований к служебному поведению муниципальных служащих администрации Бабаевского муниципального района и урегулированию конфликта интересов о применении к муниципальному служащему дисциплинарного взыскания за коррупционное правонарушение принимает решение о применении к муниципальному служащему дисциплинарного взыскания за коррупционное правонарушение с указанием конкретного вида взыска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5. В распоряжении администрации Бабаевского муниципального района о применении к муниципальному служащему дисциплинарного взыска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6. При применении дисциплинарных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7. Дисциплинарное взыскание применяется к муниципальному служащему за совершение коррупционного правонарушения в порядке и сроки, установленные Трудовым кодексом Российской Федераци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8. Копия распоряжения администрации Бабаевского муниципального района о применении дисциплинарного взыскания объявляется муниципальному служащему под подпись в течение трех рабочих дней со дня его издания, не считая времени отсутствия работника на работе, а также приобщается к личному делу муниципального служащего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9. Если муниципальный служащий отказывается ознакомиться с вышеуказанным распоряжением под подпись, то составляется соответствующий акт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служащий вправе обжаловать распоряжение о применении к нему дисциплинарного взыскания в порядке, установленном законодательством Российской Федераци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1. 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38:00Z</dcterms:created>
  <dc:creator>User</dc:creator>
  <dc:description/>
  <cp:keywords/>
  <dc:language>en-US</dc:language>
  <cp:lastModifiedBy>Пользователь Windows</cp:lastModifiedBy>
  <cp:lastPrinted>2016-12-13T10:41:00Z</cp:lastPrinted>
  <dcterms:modified xsi:type="dcterms:W3CDTF">2018-06-05T02:38:00Z</dcterms:modified>
  <cp:revision>2</cp:revision>
  <dc:subject/>
  <dc:title> </dc:title>
</cp:coreProperties>
</file>