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14.05.2014  №  265</w:t>
      </w:r>
    </w:p>
    <w:p>
      <w:pPr>
        <w:pStyle w:val="Normal"/>
        <w:jc w:val="both"/>
        <w:rPr/>
      </w:pP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и должности муниципальной службы, и членов их семей</w:t>
      </w:r>
    </w:p>
    <w:p>
      <w:pPr>
        <w:pStyle w:val="Normal"/>
        <w:tabs>
          <w:tab w:val="clear" w:pos="708"/>
          <w:tab w:val="left" w:pos="57" w:leader="none"/>
        </w:tabs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для опубликования в новой редак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в сфере противодействия коррупции администрация Бабаевского муниципального района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1254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 в новой редакц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района от 04.06.2012 года № 350 «Об утверждении Порядка размещения сведений о доходах, об имуществе и обязательствах имущественного характера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по организационно-кадровой работе администрации Бабаевского муниципального района (Бобров И.К.)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районной газете «Наша жизнь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И.А. Са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аевского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14.05.2014  №  265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Бабаевского муниципального района, органов администрации Бабаевского муниципального района с правами юридического лица, контрольно-ревизионной комиссии Бабаев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"Интернет" на официальном сайте администрации Бабаевского муниципального района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2. На официальном сайте администрации Бабаевского муниципальн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 лицу, замещающему муниципальную должность,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муниципального служащего 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администрации Бабаевского муниципального района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муниципального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 служащего 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го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абае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5. Размещение на официальном сайте администрации Бабаевского муниципального района сведений о доходах, расходах, об имуществе и обязательствах имущественного характера, указанных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лицом, замещающим муниципальную должность в администрации Бабаевского муниципального района, обеспечивается отделом по организационно-кадровой работе администрации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руководителями органов администрации района с правами юридического лица в администрации Бабаевского муниципального района, обеспечиваются отделом по организационно-кадровой работе администрации района;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х лицами, замещающими должности 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обеспечиваются отделом по организационно-кадровой работе и специалистами, ответственными за кадровое делопроизводство в органах администрации Бабаевского муниципального района с правами юридического лица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 Отдел по организационно-кадровой работе администрации Бабаевского муниципального район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hyperlink w:anchor="Par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администрации Бабаевского муниципального района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администрации Бабаев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администрации Бабаевского муниципального района и их представление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3E974D81E802D2B0D3F12EE3CF051AD9C6CABEBAEF950BA3E6DCAAC75F5A4E2280BA9C5C0E9EF8k2d1G" TargetMode="External"/><Relationship Id="rId4" Type="http://schemas.openxmlformats.org/officeDocument/2006/relationships/hyperlink" Target="consultantplus://offline/ref=DE3E974D81E802D2B0D3F12EE3CF051AD1C1CAB1BEE3C801ABBFD0A8C050055925C9B69D5C0E9CkFd8G" TargetMode="External"/><Relationship Id="rId5" Type="http://schemas.openxmlformats.org/officeDocument/2006/relationships/hyperlink" Target="consultantplus://offline/ref=DE3E974D81E802D2B0D3F12EE3CF051ADDC7C4B0BBE3C801ABBFD0A8C050055925C9B69D5C0E9DkFd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User</dc:creator>
  <dc:description/>
  <cp:keywords/>
  <dc:language>en-US</dc:language>
  <cp:lastModifiedBy>User</cp:lastModifiedBy>
  <cp:lastPrinted>2014-05-14T10:51:00Z</cp:lastPrinted>
  <dcterms:modified xsi:type="dcterms:W3CDTF">2014-06-03T10:49:00Z</dcterms:modified>
  <cp:revision>102</cp:revision>
  <dc:subject/>
  <dc:title>ГУБЕРНАТОР ВОЛОГОДСКОЙ ОБЛАСТИ</dc:title>
</cp:coreProperties>
</file>