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8"/>
          <w:szCs w:val="28"/>
        </w:rPr>
        <w:t>От   21.02.2013    №   115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7.8pt" to="81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990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7.8pt" to="44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800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71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420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долгосрочной </w:t>
      </w:r>
    </w:p>
    <w:p>
      <w:pPr>
        <w:pStyle w:val="Normal"/>
        <w:tabs>
          <w:tab w:val="clear" w:pos="708"/>
          <w:tab w:val="left" w:pos="24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евой программы противодействия</w:t>
      </w:r>
    </w:p>
    <w:p>
      <w:pPr>
        <w:pStyle w:val="Normal"/>
        <w:tabs>
          <w:tab w:val="clear" w:pos="708"/>
          <w:tab w:val="left" w:pos="24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ррупции в Бабаевском муниципальном </w:t>
      </w:r>
    </w:p>
    <w:p>
      <w:pPr>
        <w:pStyle w:val="Normal"/>
        <w:tabs>
          <w:tab w:val="clear" w:pos="708"/>
          <w:tab w:val="left" w:pos="24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е Вологодской области </w:t>
      </w:r>
    </w:p>
    <w:p>
      <w:pPr>
        <w:pStyle w:val="Normal"/>
        <w:tabs>
          <w:tab w:val="clear" w:pos="708"/>
          <w:tab w:val="left" w:pos="2420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2013-2014 годы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системы правовых и организационно-управленческих антикоррупционных механизмов, консолидации усилий органов исполнительной государственной власти области, органов местного самоуправления муниципальных образований района и институтов гражданского общества в профилактике коррупции администрация Бабаевского муниципального района</w:t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долгосрочную целевую программу противодействия коррупции в Бабаевском муниципальном районе Вологодской области на 2013-2014 годы (прилагается).                             </w:t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уководителям органов и структурных подразделений администрации района обеспечить выполнение плановых мероприятий в части их касающейся.</w:t>
      </w:r>
    </w:p>
    <w:p>
      <w:pPr>
        <w:pStyle w:val="Normal"/>
        <w:tabs>
          <w:tab w:val="clear" w:pos="708"/>
          <w:tab w:val="center" w:pos="510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комендовать органам местного самоуправления поселений в составе муниципального района разработать и принять соответствующие программы противодействия коррупции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подлежит официальному опубликованию в районной газете «Наша жиз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администрации района                                                           И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от  21.02.2013   №  115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)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Бабаев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годской области на 2013-2014 годы (далее – Программа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противодейств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 Бабаевском муниципальном район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на 2013 – 2014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Указ Президента Российской Федерации                   от 13 марта 2012 года № 297 «О национальной стратегии противодействия коррупции и Национальном плане на 2012 – 2013 годы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ологодской области от 9 июня 2009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4-ОЗ «О противодействии коррупции в Вологодской обла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Бабаевского муниципального района от 27.05.2010 года  № 50 «О внесении изменений и дополнений в План мероприятий по противодействию коррупци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Администрация Бабаевского муниципального района (управление делами администрации рай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ой работе администрации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о-кадровой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имущественных отношений 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и защиты информации управления делам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РИК «Наша жизнь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Снижение уровня коррупции, ее влияния на активность и эффективность бизнеса, деятельность органов местного самоуправления района, повседневную жизнь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граждан, общества и государства от угроз, связанных с коррупцие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иска  коррупционных действий и потерь от их совер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 во всех случаях, прямо предусмотренных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реда, причиненного коррупционными правонарушен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нетерпимости по отношению к коррупционным действия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ализации права граждан и организаций на доступ к информации о фактах коррупции и коррупциогенных фактор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и объективном освещении положения дел в област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еханизмов противодействия коррупци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информационно-пропагандистского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коррупционных правонарушений со стороны должностных лиц муниципальных органов и муниципальных служащих, иных лиц и организаций, оказывающих муниципальные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овышение эффективности муниципального управления, уровня социально-экономического развития и развития гражданского общества в Бабаевском муниципальном районе, 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органам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на ведение бизнеса и соответствующее повышение конкурентоспособности и снижение стоимости товаров и услу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институтов гражданского общества в район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 из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первый заместитель Главы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-180" w:leader="none"/>
        </w:tabs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баеаевском муниципальном районе принято 22 муниципальных нормативных правовых акта в сфере противодействия коррупции. Осуществляется антикоррупционная экспертиза проектов муниципальных нормативных правовых актов. Проводится антикоррупционная пропаганда, мониторинг коррупции. Организован прием сообщений граждан, в том числе по фактам коррупционных проявлений, через почтовый ящик со специально установленным ограниченным доступом к поступившим обращениям на официальном сайте администрации района в сети Интернет и по «телефону доверия»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органами исполнительной муниципальной власти работу по реализации Национального плана противодействия коррупции, наличие коррупционных проявлений затрудняет экономическое развитие района и препятствует повышению эффективности муниципального управления, способствует нарушениям принципов равенства и социальной справедливости. Негативным следствием коррупции является подрыв доверия населения района к деятельности органов власти всех уровней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униципальной власти района, в силу  осуществляются ими собственных полномочия, имеются органы с повышенным риском коррупции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/>
      </w:pPr>
      <w:r>
        <w:rPr>
          <w:sz w:val="28"/>
          <w:szCs w:val="28"/>
        </w:rPr>
        <w:t>Правоохранительные органы района не на должном уровне организуют работу по выявлению фактов взяточничества и злоупотреблений должностными полномочиями. В 2012 году таких преступлений не было выявлено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ыми мероприятиями оказались охвачены все органы местного самоуправления района, но тем не менее, население, представители малого и среднего бизнеса сталкиваются с искусственными административными барьерами, фактами ущемления их прав и интересов. Недостаточно активно ведется работа по привлечению общественных организаций к противодействию коррупции. Требует повышения уровень информационной активности и гласности в деятельности органов местного самоуправления района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/>
      </w:pPr>
      <w:r>
        <w:rPr>
          <w:sz w:val="28"/>
          <w:szCs w:val="28"/>
        </w:rPr>
        <w:t>Кроме того, Национальной стратегией противодействия коррупции  и Национальным планом противодействия коррупции на 2012 – 2013 годы, утвержденными Указом Президента Российской Федерации от 13 марта 2012 года № 297, предусмотрены: проведение анализа эффективности принятых мер по противодействию коррупции (в том числе, путем проведения социологических исследований среди населения), определение механизмов участия субъектов гражданского общества в противодействии коррупции; совершенствование условий, процедур и механизмов муниципальных закупок, проведение открытых аукционов в электронной форме, расширение возможности системы правового просвещения населения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, задачи и сроки реализации Программы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коррупции, ее влияния на активность и эффективность бизнеса, деятельность муниципальных органов, на повседневную жизнь гражда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орождающих корруп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иска коррупционных действий и потерь от их совер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ветственности за коррупционные правонарушения во всех случаях, прямо предусмотренных  нормативными правовыми акт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коррупционными правонарушени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факторов и эффективности мер антикоррупционной поли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 гражданского общества в реализацию антикоррупционной поли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, нетерпимости по отношению к коррупциогенным  действия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а граждан и организаций на доступ к информации о фактах коррупции и коррупциогенных фактор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редствам массовой информации в широком и объективном освещении положения дел в районе в вопросах противодействия корруп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еханизмов противодействия коррупции на муниципальном уров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информационно-пропагандистского противодействия коррупци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-2014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еречень программных мероприяти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содержится в приложении  к Програм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Ресурсное обеспечение Программы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оизводится за счет средств бюджета района в рамках текущего финансировани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заказчиком-координатором программы – администрацией Бабаевского муниципального района (правовым отделом администрации района) и по соответствующим мероприятиям – соответствующими отраслевыми органами и структурными подразделениями администрации район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предусматривающих поставки товаров, выполнение работ, оказание услуг осуществляется в соответствии с Федеральным законом от 21 июля 2005 года № 94-ФЗ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грамма может корректироватьс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реализацией Программы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Контроль за реализацией мероприятий Программы осуществляется администрацией Бабаевского муниципального района (управлением делами администрации района) и первым заместителем Главы администрации район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контроля за ходом реализации Программы заказчик – координатор ежегодно к 20 февраля предоставляет первому заместителю Главы администрации района информацию о выполнении мероприятий Программы, содержащую анализ положительных результатов, а также причины недостатков и нерешенных проблем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результатов реализации Программы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едет к укреплению законности и правопорядка в районе, обеспечению стабильности экономического и социального развития района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Выполнение программных мероприятий позволит достичь снижения уровня коррупции в структуре органов местного самоуправления района, снижения числа коррупционных правонарушений со стороны должностных лиц муниципальных органов и муниципальных служащих, иных лиц и организаций, оказывающих муниципальные услуги, укрепления доверия населения к государству, повышения уважения граждан к муниципальной службе и статусу муниципального служащего, повышению качества и доступности муниципальных услуг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на основе следующих индикаторов и показателей: число выявленных коррупционных правонарушений со стороны должностных лиц и муниципальных служащих муниципального района, иных организаций и лиц, исполняющих их полномочия или иные муниципальные полномочия должно уменьшиться, но при этом доля обращений граждан и организаций, сталкивающихся с проявлениями коррупции, в результате которых выявлены правонарушения, от общего количества обращений, поступивших по «телефону доверия» или на специальный адрес электронной почты, должно увеличиться на 7-12 процентов.</w:t>
      </w:r>
    </w:p>
    <w:p>
      <w:pPr>
        <w:pStyle w:val="Normal"/>
        <w:tabs>
          <w:tab w:val="clear" w:pos="708"/>
          <w:tab w:val="left" w:pos="-1260" w:leader="none"/>
        </w:tabs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9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96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keepNext w:val="true"/>
        <w:keepLines/>
        <w:suppressAutoHyphens w:val="true"/>
        <w:ind w:left="13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сновных мероприяти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действия коррупции в Бабаевском муниципальном районе Вологодской области</w:t>
      </w:r>
    </w:p>
    <w:p>
      <w:pPr>
        <w:pStyle w:val="Normal"/>
        <w:jc w:val="center"/>
        <w:rPr/>
      </w:pPr>
      <w:r>
        <w:rPr>
          <w:sz w:val="28"/>
        </w:rPr>
        <w:t>на 2013-2014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11"/>
        <w:gridCol w:w="1792"/>
        <w:gridCol w:w="1211"/>
        <w:gridCol w:w="1102"/>
        <w:gridCol w:w="26"/>
        <w:gridCol w:w="1032"/>
        <w:gridCol w:w="1203"/>
        <w:gridCol w:w="3597"/>
      </w:tblGrid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2011-2012 годы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механизмов  антикоррупционной экспертизы муниципальных нормативных правовых актов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решений Представительного Собрания района и иных муниципальных нормативных  правовых актов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труктурные подразделения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кации проектов муниципальных нормативных правовых актов района, затрагивающих права, свободы и обязанности человека и гражданина, на официальном сайте администрации района в сети Интерне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труктурные подразделения администрации района, комитет экономики и имущественных отношений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34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. Предупреждение коррупционных проявлений  в сфере муниципального заказа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административного регламента по исполнению муниципальной функции по размещению заказов для муниципальных нужд район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мущественных отношений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оррупционных рисков при размещении муниципальных заказов и разработка мер по их профилактик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полугодие 2013 го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мущественных отношений администрации района, финансовое управление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по профилактике коррупционных рисков при размещении муниципальных заказ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мущественных отношений администрации района, органы и структурные подразделения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и контроля применения мер по профилактике коррупционных рисков при размещении муниципальных заказ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района, комитет экономики и имущественных отношений администрации района 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4" w:right="117" w:hanging="0"/>
              <w:rPr>
                <w:szCs w:val="24"/>
              </w:rPr>
            </w:pPr>
            <w:r>
              <w:rPr>
                <w:szCs w:val="24"/>
              </w:rPr>
              <w:t>3. Совершенствование  применения мер муниципального антикоррупционного контроля в деятельности органов исполнительной муниципальной власт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выявлению и профилактике коррупционных рисков в органах исполнительной муниципальной власти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внедрения в органах исполнительной муниципальной власти  района, уполномоченных на осуществление муниципального контроля (надзора), ведомственных антикоррупционных  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01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 антикоррупционных мероприятий и планов противодействия коррупции в органах исполнительной муниципальной власти района, подготовка отчета и публикация его на официальном сайте администрации района в сети Интернет, в С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  <w:t>до 15 феврал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комиссия по противодействию коррупции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существления  контрольно-надзорных, разрешительных функций и предоставления муниципальных услуг органами исполнительной муниципальной власти района, в соответствии с отдельными распоряжениями Главы района и  постановлениями администрации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тет экономики и имущественных отношений администрации района,</w:t>
            </w:r>
          </w:p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вовой отдел администрации райна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по устранению или минимизации коррупционно опасных факторов в деятельности органов исполнительной муниципальной власти  района по результатам анализа проверок осуществления контрольно-надзорных, разрешительных функций и предоставления муниципальных услу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, правовой отдел администрации района, комиссия по противодействию коррупции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 xml:space="preserve">Применение  технологий муниципального управления и администрирования, повышающих  объективность и обеспечивающих прозрачность  управленческих процессов.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и защиты информации управления делами администрации района, отдел по организационно-кадровой работе администрации района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jc w:val="both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16" w:right="81" w:hanging="0"/>
              <w:rPr>
                <w:szCs w:val="24"/>
              </w:rPr>
            </w:pPr>
            <w:r>
              <w:rPr>
                <w:szCs w:val="24"/>
              </w:rPr>
              <w:t>4. Поддержка  мер   общественного антикоррупционого контроля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лучению от граждан и организаций отзывов об удовлетворенности качеством муниципальных услуг, предоставленных  органами исполнительной муниципальной власти 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отраслевые органы администрации района</w:t>
            </w:r>
          </w:p>
        </w:tc>
      </w:tr>
      <w:tr>
        <w:trPr>
          <w:trHeight w:val="20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-конференций  руководителей органов исполнительной муниципальной власти района, внедряющих ведомственные антикоррупционные мероприятия,  реализующих планы противодействия корруп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международный день борьбы с коррупцией</w:t>
              <w:br/>
              <w:t>(09 декабря)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 xml:space="preserve">Реализация механизмов: </w:t>
            </w:r>
          </w:p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- публичной отчетности органов ис</w:t>
              <w:softHyphen/>
              <w:t>полнительной муниципальной власти района, их  оценки по критерию открытости;</w:t>
            </w:r>
          </w:p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- беспрепятственного сообщения гражданами об имевших место коррупционных проявлениях в органы ис</w:t>
              <w:softHyphen/>
              <w:t>полнительной муниципальной власти района с использованием компьютерных технологий, «телефонов доверия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9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Проведение мониторинга  соблюдения требований к качеству предоставляемых муниципальных услу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Публикация в СМИ и (или) сети Интернет результатов мониторинга соблюдения требований к качеству предоставляемых муницип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и защиты информации управления делами администрации района, АНО РИК «Наша жизнь» (по согласованию)</w:t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Style w:val="FontStyle8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8"/>
                <w:rFonts w:cs="Times New Roman"/>
                <w:sz w:val="24"/>
                <w:szCs w:val="24"/>
              </w:rPr>
              <w:t>Организационное и методическое обеспечение работы Совета по противодействию коррупции при Главе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управление делами администрации района</w:t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Итого по разделу 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6" w:right="81" w:hanging="0"/>
              <w:rPr>
                <w:szCs w:val="24"/>
              </w:rPr>
            </w:pPr>
            <w:r>
              <w:rPr>
                <w:szCs w:val="24"/>
              </w:rPr>
              <w:t xml:space="preserve">5. Совершенствование системы муниципальной службы района 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семинарах по проблемам коррупции, этике государственной гражданской и муниципальной службы и предотвращению возникновения конфликта интересов для  муниципальных служащих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полугодие 2013 года, </w:t>
              <w:br/>
              <w:t xml:space="preserve"> I полугодие 2014 года </w:t>
              <w:b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службы и кадровой политики области (по согласованию)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вновь принятыми муниципальными служащими по вопросам прохождения муниципальной службы, этики поведения муниципальных служащих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муниципальным служащим района     по вопросам, связанным      с применением на практике    общих принципов служебного  поведения муниципальных служащи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комиссий по соблюдению требований к служебному поведению и урегулированию конфликта интересов, созданных в органах  местного самоуправления райо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авонарушений коррупционной  направленности в органах      исполнительной муниципальной власти района в органах местного самоуправления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7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6. Поддержка институтов гражданского общества и граждан по противодействию коррупции  </w:t>
            </w:r>
          </w:p>
        </w:tc>
      </w:tr>
      <w:tr>
        <w:trPr>
          <w:trHeight w:val="11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ятельности  журналистов, проводящих «расследования» по коррупционной тематик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 реализации Программ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1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горячей линии» по фактам коррупции на официальном сайте администрации района в сети Интерне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срок реализации Программы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митет экономики и имущественных отношений администрации района,</w:t>
            </w:r>
          </w:p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/>
            </w:pPr>
            <w:r>
              <w:rPr>
                <w:sz w:val="24"/>
                <w:szCs w:val="24"/>
              </w:rPr>
              <w:t>Включение  антикоррупционной тематики в проекты СМИ по информационному обеспечению граждан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ствующие повышению их правовой культуры, воспитанию у населения антикоррупционного сознания и поведения </w:t>
            </w:r>
          </w:p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срок реализации Программ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81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АНО РИК «Наша жизнь» (по согласованию)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 по разделу 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и проведение антикоррупционного мониторинг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го мониторинга на основе:</w:t>
            </w:r>
          </w:p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а заключений антикоррупционной экспертизы на муниципальные нормативные правовые акты, прошедшие антикоррупционную экспертизу, обращений граждан и сообщений в средствах массовой информации о коррупционных проявлениях; </w:t>
            </w:r>
          </w:p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обращений по телефонам «горячей линии», содержащих претензии по осуществлению контрольно-надзорных, разрешительных  функций и предоставлению муниципальных услуг органами местного самоуправления района;</w:t>
            </w:r>
          </w:p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пресечения коррупционных правонарушений  правоохранительными органами;</w:t>
            </w:r>
          </w:p>
          <w:p>
            <w:pPr>
              <w:pStyle w:val="Normal"/>
              <w:ind w:left="134" w:right="117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результатов оценки эффективности реализации антикоррупционных мер в районе по общероссийской методик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  <w:br/>
              <w:t>до 15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правовой отдел администрации райо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сследования коррупции в районе социологическими методами (с привлечением специализированных организаций)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ода,                       IV квартал 2014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результатов исследования коррупции в районе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ода,                       IV квартал 2014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по организационно-кадровой работе администрации района, АНО РИК «Наша жизнь» (по согласованию)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ежегодного отчета о состоянии коррупции в районе и его рассмотрение на заседании районной межведомственной комиссии по профилактике правонарушен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  <w:br/>
              <w:t>до 15 февра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80" w:hanging="0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1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инансовое управление     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FontStyle88">
    <w:name w:val="Font Style88"/>
    <w:basedOn w:val="Style12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inform</dc:creator>
  <dc:description/>
  <cp:keywords/>
  <dc:language>en-US</dc:language>
  <cp:lastModifiedBy>inform</cp:lastModifiedBy>
  <cp:lastPrinted>2013-02-21T09:40:00Z</cp:lastPrinted>
  <dcterms:modified xsi:type="dcterms:W3CDTF">2013-02-21T06:42:00Z</dcterms:modified>
  <cp:revision>10</cp:revision>
  <dc:subject/>
  <dc:title/>
</cp:coreProperties>
</file>