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9"/>
        <w:gridCol w:w="1507"/>
        <w:gridCol w:w="483"/>
        <w:gridCol w:w="1367"/>
        <w:gridCol w:w="1926"/>
        <w:gridCol w:w="666"/>
        <w:gridCol w:w="3239"/>
      </w:tblGrid>
      <w:tr>
        <w:trPr>
          <w:trHeight w:val="2184" w:hRule="atLeast"/>
          <w:cantSplit w:val="true"/>
        </w:trPr>
        <w:tc>
          <w:tcPr>
            <w:tcW w:w="1022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951" w:hRule="exact"/>
        </w:trPr>
        <w:tc>
          <w:tcPr>
            <w:tcW w:w="1022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590" w:hRule="atLeast"/>
          <w:cantSplit w:val="true"/>
        </w:trPr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4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exact"/>
        </w:trPr>
        <w:tc>
          <w:tcPr>
            <w:tcW w:w="1022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022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3042" w:hRule="exact"/>
        </w:trPr>
        <w:tc>
          <w:tcPr>
            <w:tcW w:w="63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тенду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пр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упруг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 детей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со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   Федерального   закона   от   25   декабря   2008   года   №   273-ФЗ "О противодействии коррупции", руководствуясь Уставом Бабаевского муниципального округа Вологодской области, администрация Бабаевского муниципального округ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0" w:leader="none"/>
        </w:tabs>
        <w:ind w:left="117" w:right="101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Утвердить</w:t>
      </w:r>
      <w:r>
        <w:rPr>
          <w:spacing w:val="1"/>
          <w:sz w:val="28"/>
        </w:rPr>
        <w:t xml:space="preserve"> прилагаемый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и</w:t>
      </w:r>
      <w:r>
        <w:rPr>
          <w:spacing w:val="1"/>
          <w:sz w:val="28"/>
        </w:rPr>
        <w:t xml:space="preserve"> </w:t>
      </w:r>
      <w:r>
        <w:rPr>
          <w:sz w:val="28"/>
        </w:rPr>
        <w:t>(супруг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13 № 81 «О соблюдении лицами, поступающими на работу на должность руководителя муниципального учреждения Бабаевского муниципального района, и руководителями муниципальных учреждений Бабаевского муниципального района части четвертой  статьи 275 Трудового кодекса Российской Федераци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31.08.2015 № 519 «О внесении изменений в постановление администрации Бабаевского муниципального района от 12.02.2013 № 81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01.10.2018 № 304 «О внесении изменения в постановление администрации Бабаевского муниципального района от 12.02.2013 № 8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40" w:hanging="0"/>
        <w:rPr/>
      </w:pPr>
      <w:r>
        <w:rPr>
          <w:sz w:val="28"/>
          <w:szCs w:val="28"/>
        </w:rPr>
        <w:t xml:space="preserve">Бабаевского муниципального округа от                       № </w:t>
      </w:r>
    </w:p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2" w:hanging="0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ind w:left="1797" w:right="268" w:hanging="936"/>
        <w:jc w:val="center"/>
        <w:rPr/>
      </w:pPr>
      <w:r>
        <w:rPr>
          <w:b/>
          <w:sz w:val="24"/>
        </w:rPr>
        <w:t>ПРЕДОСТАВЛЕНИЯ ГРАЖДАНИНОМ, ПРЕТЕНДУЮЩИМ НА ДОЛЖНОСТЬ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УКОВОДИТЕ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РЕЖДЕНИЯ, А ТАКЖЕ РУКОВОДИТЕЛЕМ МУНИЦИПАЛЬНОГО УЧРЕЖДЕНИЯ СВЕДЕН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 СВОИХ ДОХОДАХ, ОБ ИМУЩЕСТВЕ И ОБЯЗАТЕЛЬСТВ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УЩЕСТВЕ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АРАКТЕ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ХОДАХ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МУЩЕСТВ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</w:p>
    <w:p>
      <w:pPr>
        <w:pStyle w:val="Normal"/>
        <w:ind w:left="1859" w:right="652" w:hanging="23"/>
        <w:jc w:val="center"/>
        <w:rPr/>
      </w:pPr>
      <w:r>
        <w:rPr>
          <w:b/>
          <w:sz w:val="24"/>
        </w:rPr>
        <w:t>ОБЯЗАТЕЛЬСТВАХ ИМУЩЕСТВЕННОГО ХАРАКТЕ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ПРУГ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СУПРУГА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СОВЕРШЕННОЛЕТН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ТЕЙ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34" w:leader="none"/>
        </w:tabs>
        <w:spacing w:before="230" w:after="0"/>
        <w:ind w:left="117" w:right="101" w:firstLine="567"/>
        <w:rPr>
          <w:sz w:val="24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стать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275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 xml:space="preserve">Трудового кодекса Российской Федерации, </w:t>
      </w:r>
      <w:hyperlink r:id="rId6">
        <w:r>
          <w:rPr>
            <w:rStyle w:val="InternetLink"/>
            <w:sz w:val="28"/>
          </w:rPr>
          <w:t>статьи 8</w:t>
        </w:r>
      </w:hyperlink>
      <w:r>
        <w:rPr>
          <w:sz w:val="28"/>
        </w:rPr>
        <w:t xml:space="preserve"> Федерального закона от 25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"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 представления гражданином, претендующим на должность 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й о доходах, об имуществе и обязательствах имущественного характер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супруги (супруга)</w:t>
      </w:r>
      <w:r>
        <w:rPr>
          <w:spacing w:val="-1"/>
          <w:sz w:val="28"/>
        </w:rPr>
        <w:t xml:space="preserve"> </w:t>
      </w:r>
      <w:r>
        <w:rPr>
          <w:sz w:val="28"/>
        </w:rPr>
        <w:t>и несовершеннолетних дете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534" w:leader="none"/>
        </w:tabs>
        <w:ind w:left="117" w:right="101" w:firstLine="567"/>
        <w:rPr>
          <w:rFonts w:ascii="Arial MT;Arial MT" w:hAnsi="Arial MT;Arial MT" w:cs="Arial MT;Arial MT"/>
          <w:sz w:val="20"/>
        </w:rPr>
      </w:pPr>
      <w:r>
        <w:rPr>
          <w:sz w:val="28"/>
        </w:rPr>
        <w:t>Обязанность по предоставлению сведений о доходах, об имуществе 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и</w:t>
      </w:r>
      <w:r>
        <w:rPr>
          <w:spacing w:val="1"/>
          <w:sz w:val="28"/>
        </w:rPr>
        <w:t xml:space="preserve"> </w:t>
      </w:r>
      <w:r>
        <w:rPr>
          <w:sz w:val="28"/>
        </w:rPr>
        <w:t>(супруг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обеспечения «Справка БК», размещенного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ы в области государственной службы 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79" w:leader="none"/>
        </w:tabs>
        <w:ind w:left="117" w:right="102" w:firstLine="567"/>
        <w:rPr/>
      </w:pP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при поступлении на работу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81" w:leader="none"/>
        </w:tabs>
        <w:ind w:left="117" w:right="102" w:firstLine="567"/>
        <w:rPr/>
      </w:pPr>
      <w:r>
        <w:rPr>
          <w:sz w:val="28"/>
        </w:rPr>
        <w:t>руководителя муниципального учреждения (ежегодно в срок до 30 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 отчетным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55" w:leader="none"/>
        </w:tabs>
        <w:ind w:left="117" w:right="101" w:firstLine="567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 представляются руководителем муниципального учреждения по форме</w:t>
      </w:r>
      <w:r>
        <w:rPr>
          <w:spacing w:val="1"/>
          <w:sz w:val="28"/>
        </w:rPr>
        <w:t xml:space="preserve"> </w:t>
      </w:r>
      <w:hyperlink r:id="rId7">
        <w:r>
          <w:rPr>
            <w:rStyle w:val="InternetLink"/>
            <w:sz w:val="28"/>
          </w:rPr>
          <w:t>справк</w:t>
        </w:r>
      </w:hyperlink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6.2014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46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 формы справки о доходах, расходах, об имуществе и 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 характера и внесении изменений в некоторые акты 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"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50" w:leader="none"/>
        </w:tabs>
        <w:ind w:left="117" w:right="102" w:firstLine="567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ют:</w:t>
      </w:r>
    </w:p>
    <w:p>
      <w:pPr>
        <w:pStyle w:val="TextBody"/>
        <w:ind w:left="117" w:right="102" w:firstLine="567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ы по прежнему месту работы или месту замещения выборной 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 документов на должность руководителя муниципального учрежде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муществ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адлежащ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</w:p>
    <w:p>
      <w:pPr>
        <w:pStyle w:val="TextBody"/>
        <w:spacing w:before="76" w:after="120"/>
        <w:ind w:left="117" w:right="101" w:hanging="0"/>
        <w:jc w:val="both"/>
        <w:rPr/>
      </w:pPr>
      <w:r>
        <w:rPr>
          <w:sz w:val="28"/>
          <w:szCs w:val="28"/>
        </w:rPr>
        <w:t>своих обязательствах имущественного характера по состоянию на первое 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 предшествующего месяцу подачи документов на должность руковод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 отчетную дату);</w:t>
      </w:r>
    </w:p>
    <w:p>
      <w:pPr>
        <w:pStyle w:val="TextBody"/>
        <w:ind w:left="117" w:right="101" w:firstLine="567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пруг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 от всех источников (включая заработную плату, пенсии, посо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должность руковод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 отчетную дату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65" w:leader="none"/>
        </w:tabs>
        <w:ind w:left="965" w:right="0" w:hanging="281"/>
        <w:rPr/>
      </w:pPr>
      <w:r>
        <w:rPr>
          <w:sz w:val="28"/>
          <w:szCs w:val="28"/>
        </w:rPr>
        <w:t>Руковод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TextBody"/>
        <w:ind w:left="117" w:right="101" w:firstLine="567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декабря) от всех источников (включая заработную плату, пенсии, пособ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выплаты), об имуществе и обязательствах имущественного характер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конец отчетного периода;</w:t>
      </w:r>
    </w:p>
    <w:p>
      <w:pPr>
        <w:pStyle w:val="TextBody"/>
        <w:ind w:left="117" w:right="101" w:firstLine="567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пруг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 за отчетный период (с 01 января по 31 декабря) от всех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 заработную плату, пенсии, пособия и иные выплаты), об их имуществ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10" w:leader="none"/>
        </w:tabs>
        <w:ind w:left="117" w:right="101" w:firstLine="567"/>
        <w:rPr/>
      </w:pPr>
      <w:r>
        <w:rPr>
          <w:sz w:val="28"/>
          <w:szCs w:val="28"/>
        </w:rPr>
        <w:t>В случае если гражданином, претендующим на должность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, руководителем муниципального учреждения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о, что в представленных ими сведениях о доходах, об имуществ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какие-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меются ошибки, указанные лица вправе предоставить уточненные с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одного месяца после окончания срока, указанного в пункте 2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82" w:leader="none"/>
        </w:tabs>
        <w:ind w:left="117" w:right="101" w:firstLine="567"/>
        <w:rPr/>
      </w:pPr>
      <w:r>
        <w:rPr>
          <w:sz w:val="28"/>
        </w:rPr>
        <w:t>В случае невозможности по объективным причинам представить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и</w:t>
      </w:r>
      <w:r>
        <w:rPr>
          <w:spacing w:val="1"/>
          <w:sz w:val="28"/>
        </w:rPr>
        <w:t xml:space="preserve"> </w:t>
      </w:r>
      <w:r>
        <w:rPr>
          <w:sz w:val="28"/>
        </w:rPr>
        <w:t>(супруг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главу</w:t>
      </w:r>
      <w:r>
        <w:rPr>
          <w:spacing w:val="1"/>
          <w:sz w:val="28"/>
        </w:rPr>
        <w:t xml:space="preserve"> </w:t>
      </w:r>
      <w:r>
        <w:rPr>
          <w:sz w:val="28"/>
        </w:rPr>
        <w:t>Бабаевского муниципального округа Вологодской области, о невозможности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сведений, а также о причинах, по которым сведения не могут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94" w:leader="none"/>
        </w:tabs>
        <w:ind w:left="117" w:right="101" w:firstLine="567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, а также о доходах,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 своих супруги (супруга)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о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дол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01" w:leader="none"/>
        </w:tabs>
        <w:ind w:left="117" w:right="101" w:firstLine="567"/>
        <w:rPr/>
      </w:pPr>
      <w:r>
        <w:rPr>
          <w:sz w:val="28"/>
          <w:szCs w:val="28"/>
        </w:rPr>
        <w:t>Проверка достоверности и полноты сведений о доходах, об имуществ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ующ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кже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м </w:t>
      </w:r>
      <w:hyperlink r:id="rId8">
        <w:r>
          <w:rPr>
            <w:rStyle w:val="InternetLink"/>
            <w:sz w:val="28"/>
            <w:szCs w:val="28"/>
          </w:rPr>
          <w:t xml:space="preserve">ч. 7.1 ст. 8 </w:t>
        </w:r>
      </w:hyperlink>
      <w:r>
        <w:rPr>
          <w:sz w:val="28"/>
          <w:szCs w:val="28"/>
        </w:rPr>
        <w:t>Федерального закона от 25.12.2008 года № 273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 кадров, муниципальной службы и противодействия коррупци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ба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40" w:leader="none"/>
        </w:tabs>
        <w:ind w:left="117" w:right="102" w:firstLine="567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оставле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55" w:leader="none"/>
        </w:tabs>
        <w:ind w:left="117" w:right="102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73" w:leader="none"/>
        </w:tabs>
        <w:ind w:left="117" w:right="102" w:firstLine="567"/>
        <w:rPr/>
      </w:pPr>
      <w:r>
        <w:rPr>
          <w:sz w:val="28"/>
          <w:szCs w:val="28"/>
        </w:rPr>
        <w:t>об отказе гражданину, претендующему</w:t>
      </w:r>
      <w:r>
        <w:rPr>
          <w:sz w:val="28"/>
        </w:rPr>
        <w:t xml:space="preserve"> на замещение должности 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75" w:leader="none"/>
        </w:tabs>
        <w:ind w:left="117" w:right="103" w:firstLine="567"/>
        <w:rPr/>
      </w:pPr>
      <w:r>
        <w:rPr>
          <w:sz w:val="28"/>
        </w:rPr>
        <w:t>о 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0" w:leader="none"/>
        </w:tabs>
        <w:ind w:left="117" w:right="102" w:firstLine="567"/>
        <w:rPr/>
      </w:pPr>
      <w:r>
        <w:rPr>
          <w:sz w:val="28"/>
        </w:rPr>
        <w:t>При установлении в ходе проверки обстоятельств, свидетельствующих 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этом перед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е государ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78" w:leader="none"/>
        </w:tabs>
        <w:ind w:left="117" w:right="102" w:firstLine="567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х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учреждения в соответствии с настоящим Порядком, 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иден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TextBody"/>
        <w:ind w:left="117" w:right="1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абаевск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.6 ст.8 № 273-ФЗ)</w:t>
      </w:r>
    </w:p>
    <w:p>
      <w:pPr>
        <w:pStyle w:val="TextBody"/>
        <w:ind w:left="117" w:right="101" w:firstLine="567"/>
        <w:jc w:val="both"/>
        <w:rPr/>
      </w:pPr>
      <w:r>
        <w:rPr>
          <w:sz w:val="28"/>
          <w:szCs w:val="28"/>
        </w:rPr>
        <w:t>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архивном дел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86" w:leader="none"/>
        </w:tabs>
        <w:ind w:left="117" w:right="102" w:firstLine="567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</w:rPr>
        <w:t>м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 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ы и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 уничтоже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7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4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8" w:hanging="36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355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849"/>
      </w:pPr>
      <w:rPr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w w:val="100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ind w:left="117" w:right="101" w:firstLine="56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3B98DB42E652D714F2500D910904F529D24B58FE943A7302937319717AAC15F00687D0A234D97F4E324E0550795EC4F0511535AE91A13D3FCE75I" TargetMode="External"/><Relationship Id="rId4" Type="http://schemas.openxmlformats.org/officeDocument/2006/relationships/hyperlink" Target="consultantplus://offline/ref%3D3B98DB42E652D714F2500D910904F529D2495FFF9A3B7302937319717AAC15F00687D0A234DB7A4F354E0550795EC4F0511535AE91A13D3FCE75I" TargetMode="External"/><Relationship Id="rId5" Type="http://schemas.openxmlformats.org/officeDocument/2006/relationships/hyperlink" Target="consultantplus://offline/ref%3D7221344269EEB9DC469AEFF0BEB6C75D90D858FF5706F68D08053AF33A0B721EC9C1E99D64E0DB31B3B0E7E3725C754687981F36B2D56F93M9YCK" TargetMode="External"/><Relationship Id="rId6" Type="http://schemas.openxmlformats.org/officeDocument/2006/relationships/hyperlink" Target="consultantplus://offline/ref%3D7221344269EEB9DC469AEFF0BEB6C75D90DA5FFE5907F68D08053AF33A0B721EC9C1E99D66E98B63F0EEBEB3331779479C841E37MAY5K" TargetMode="External"/><Relationship Id="rId7" Type="http://schemas.openxmlformats.org/officeDocument/2006/relationships/hyperlink" Target="consultantplus://offline/ref%3D3B98DB42E652D714F2500D910904F529D34F51F19F3E7302937319717AAC15F00687D0A234DB7B49304E0550795EC4F0511535AE91A13D3FCE75I" TargetMode="External"/><Relationship Id="rId8" Type="http://schemas.openxmlformats.org/officeDocument/2006/relationships/hyperlink" Target="consultantplus://offline/ref%3D3B98DB42E652D714F2500D910904F529D2495FFF9A3B7302937319717AAC15F00687D0A234DB7A4F314E0550795EC4F0511535AE91A13D3FCE7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7:00Z</dcterms:created>
  <dc:creator>Popov</dc:creator>
  <dc:description/>
  <cp:keywords/>
  <dc:language>en-US</dc:language>
  <cp:lastModifiedBy>Пользователь</cp:lastModifiedBy>
  <cp:lastPrinted>2024-01-18T14:30:00Z</cp:lastPrinted>
  <dcterms:modified xsi:type="dcterms:W3CDTF">2024-03-19T08:14:00Z</dcterms:modified>
  <cp:revision>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