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5"/>
        <w:gridCol w:w="567"/>
        <w:gridCol w:w="1560"/>
        <w:gridCol w:w="499"/>
        <w:gridCol w:w="1414"/>
        <w:gridCol w:w="2208"/>
        <w:gridCol w:w="847"/>
        <w:gridCol w:w="2400"/>
        <w:gridCol w:w="100"/>
      </w:tblGrid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1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33" w:hRule="exac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 и соста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егулиров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 муниципальных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  <w:r>
              <w:rPr>
                <w:spacing w:val="-2"/>
                <w:sz w:val="28"/>
                <w:szCs w:val="28"/>
              </w:rPr>
              <w:t xml:space="preserve"> и предприятий Бабаевского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администрация Бабаевского муниципального  округа 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урегулированию конфликта интересов руководителей муниципальных учреждений и предприятий Баба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урегулированию конфликта интересов руководителей муниципальных учреждений и предприятий Бабаевского муниципального округа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урегулированию конфликта интересов руководителей муниципальных учреждений и предприятий Бабаевского муниципального округа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Бабаевского муниципального округа, в подведомственности которых находятся муниципальные учреждения и предприятия Бабаевского муниципального округа, довести настоящее постановление до сведения руководителей соответствующих подведомственных учреждений и предприятий,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22.09.2021 № 153 «О создании комиссии по урегулированию конфликта интересов  руководителей муниципальных учреждений, подведомственных администрации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псское национальное Бабаевского муниципального района от 24.12.2019 № 79 «Об утверждении положения о комиссии по урегулированию конфликта интересов руководителей муниципальных учреждений, подведомственных администрации сельского поселения Вепсское национально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орисовское Бабаевского муниципального района от 08.10.2019 № 66 «Об утверждении положения о комиссии по урегулированию конфликта интересов руководителей муниципальных учреждений, подведомственных администрации сельского поселения Борисовско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Тороповское Бабаевского муниципального района от 04.10.2019 № 38 «Об утверждении положения о комиссии по урегулированию конфликта интересов руководителей муниципальных учреждений, подведомственных администрации сельского поселения Тороповско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ород Бабаево Бабаевского муниципального района от 30.09.2019 № 399 «Об утверждении положения о комиссии по урегулированию конфликта интересов руководителей муниципальных учреждений и предприятий городского поселения город Бабаев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абаевское Бабаевского муниципального района от 27.09.2019 № 81 «Об утверждении положения о комиссии по урегулированию конфликта интересов руководителей муниципальных учреждений и предприятий сельского поселения Бабаевско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абаевское Бабаевского муниципального района от 10.10.2019 № 84 «О внесении изменений и дополнений в постановление администрации сельского поселения Бабаевское от 27.09.2019 № 81».</w:t>
      </w:r>
    </w:p>
    <w:p>
      <w:pPr>
        <w:pStyle w:val="Normal"/>
        <w:ind w:left="11" w:firstLine="529"/>
        <w:jc w:val="both"/>
        <w:rPr/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2"/>
      </w:tblGrid>
      <w:tr>
        <w:trPr>
          <w:trHeight w:val="164" w:hRule="atLeast"/>
        </w:trPr>
        <w:tc>
          <w:tcPr>
            <w:tcW w:w="486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88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TextBody"/>
        <w:spacing w:before="75" w:after="120"/>
        <w:ind w:left="6450" w:right="1139" w:hanging="0"/>
        <w:rPr/>
      </w:pPr>
      <w:r>
        <w:rPr/>
      </w:r>
    </w:p>
    <w:p>
      <w:pPr>
        <w:pStyle w:val="TextBody"/>
        <w:spacing w:before="75" w:after="120"/>
        <w:ind w:left="6450" w:right="1139" w:hanging="0"/>
        <w:rPr/>
      </w:pPr>
      <w:r>
        <w:rPr/>
      </w:r>
    </w:p>
    <w:p>
      <w:pPr>
        <w:pStyle w:val="TextBody"/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before="75" w:after="120"/>
        <w:ind w:left="6450" w:right="113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603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Баб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N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риложение № 1)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2.7pt;mso-wrap-distance-left:9pt;mso-wrap-distance-right:0pt;mso-wrap-distance-top:0pt;mso-wrap-distance-bottom:0pt;margin-top:9.1pt;mso-position-vertical-relative:text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Бабае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N 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Приложение № 1)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88" w:right="191" w:hanging="0"/>
        <w:jc w:val="center"/>
        <w:rPr/>
      </w:pPr>
      <w:r>
        <w:rPr/>
      </w:r>
    </w:p>
    <w:p>
      <w:pPr>
        <w:pStyle w:val="TextBody"/>
        <w:ind w:left="88" w:right="191" w:hanging="0"/>
        <w:jc w:val="center"/>
        <w:rPr/>
      </w:pPr>
      <w:r>
        <w:rPr/>
      </w:r>
    </w:p>
    <w:p>
      <w:pPr>
        <w:pStyle w:val="TextBody"/>
        <w:ind w:left="88" w:right="191" w:hanging="0"/>
        <w:jc w:val="center"/>
        <w:rPr/>
      </w:pPr>
      <w:r>
        <w:rPr/>
      </w:r>
    </w:p>
    <w:p>
      <w:pPr>
        <w:pStyle w:val="TextBody"/>
        <w:ind w:left="88"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8" w:right="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10" w:leader="none"/>
          <w:tab w:val="center" w:pos="4783" w:leader="none"/>
        </w:tabs>
        <w:ind w:left="88" w:right="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right="270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муниципальных учреждений</w:t>
      </w:r>
      <w:r>
        <w:rPr>
          <w:b/>
          <w:spacing w:val="1"/>
          <w:sz w:val="28"/>
          <w:szCs w:val="28"/>
        </w:rPr>
        <w:t xml:space="preserve"> и предприятий </w:t>
      </w: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TextBody"/>
        <w:ind w:left="1550" w:right="16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4" w:leader="none"/>
        </w:tabs>
        <w:ind w:left="104" w:right="213" w:firstLine="936"/>
        <w:rPr/>
      </w:pPr>
      <w:r>
        <w:rPr>
          <w:sz w:val="28"/>
        </w:rPr>
        <w:t>Настоящим Положением определяется порядок формир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 и 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Баба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4" w:leader="none"/>
        </w:tabs>
        <w:ind w:left="104" w:right="206" w:firstLine="540"/>
        <w:rPr/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е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и Правительства Российской Федерации, 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 области, постановлениями Губернатора Волог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Бабаев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4" w:leader="none"/>
        </w:tabs>
        <w:ind w:left="104" w:right="212" w:firstLine="540"/>
        <w:rPr/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 подразделениям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 и пред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Бабаевского 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подведомственные организа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8" w:leader="none"/>
        </w:tabs>
        <w:ind w:left="104" w:right="217" w:firstLine="540"/>
        <w:rPr/>
      </w:pPr>
      <w:r>
        <w:rPr>
          <w:sz w:val="28"/>
        </w:rPr>
        <w:t>Перс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 Бабаевского муниципального округ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4" w:leader="none"/>
        </w:tabs>
        <w:ind w:left="104" w:right="214" w:firstLine="540"/>
        <w:rPr/>
      </w:pPr>
      <w:r>
        <w:rPr>
          <w:sz w:val="28"/>
        </w:rPr>
        <w:t>В состав Комиссии входят председатель Комиссии, его замест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ь и члены Комиссии. Все члены Комиссии при принятии 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т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яет замест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заседаниях Комиссии с правом совещательного голоса могут участв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руководитель структурного подразделения администрации округа, в подведомственности которого находится муниципальное учреждение (предприятие) Бабаевского муниципального  округа, в отношении руководителя которого рассматривается вопр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 муниципальные    служащие    администрации    округа,    работники муниципального учреждения (предприятия), которые могут дать пояснения по вопросам, рассматриваемым Комиссией, представители заинтересованных организаций, представитель руководителя подведомственного учреждения (предприятия), в отношении которого Комиссией рассматривается вопрос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 подведомственного учреждения (предприятия), в отношении которого Комиссией рассматривается этот вопрос, или ходатайства любого члена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ление главой Бабаевского муниципального округа, руководителем органа администрации Бабаевского муниципального округа, в подведомственности которого находится муниципальное учреждение (предприятие) Бабаевского муниципального округа, в Комиссию материалов, свидетельствующ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редставлении руководителем подведомственного учреждения (предприятия) недостоверных и (или)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несоблюдении руководителем подведомственного учреждения  (предприятия)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ступившее в администрацию округа, орган администрации округа, в подведомственности которого находится муниципальное учреждение (предприятие) Бабаевского муниципального  округа уведомление руководителя подведомствен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миссия не рассматривает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5 календарных дней назначает дату заседания Комиссии. При этом дата заседания Комиссии не может быть назначена позднее 10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рганизует ознакомление руководителя подведомственного учреждения (предприятия)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Заседание Комиссии проводится в присутствии руководителя подведомственного учреждения (предприятия), в отношении которого рассматривается вопр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Заседания Комиссии проводятся в отсутствие руководителя подведомственного учреждения (предприятия), в отношении которого рассматривается вопрос, в случае если руководитель подведомственного учреждения (предприятия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На заседании Комиссии заслушиваются пояснения руководителя подведомственного учреждения (предприятия), в отношении которого Комиссией рассматривается вопрос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авливает, что сведения о доходах, об имуществе и обязательствах имущественного характера, представленные руководителем подведомственного учреждения (предприятия)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авливает, что сведения, о доходах, об имуществе и обязательствах имущественного характера, представленные руководителем подведомственного учреждения (предприятия), являются недостоверными и (или) неполными. В этом случае Комиссия принимает решение о применении к руководителю подведомственного учреждения или предприятия меры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авливает, что руководитель подведомственного учреждения (предприятия) соблюдал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авливает, что руководитель подведомственного учреждения (предприятия) не соблюдал требования об урегулировании конфликта интересов. В этом случае Комиссия принимает решение указать руководителю подведомственного учреждения (предприятия) на недопустимость нарушения требований к служебному поведению и (или) требований об урегулировании конфликта интересов либо рекомендовать главе округа, руководителю органа администрации округа, в подведомственности которого находится муниципальное учреждение (предприятие), инициировать применение к руководителю подведомственного учреждения меры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итогам рассмотрения вопроса, указанного в подпункте "б"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ет, что при исполнении руководителем подведомственного учреждения (предприятия)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ет, что при исполнении руководителем подведомственного учреждения (предприятия) должностных обязанностей личная заинтересованность приводит или может привести к конфликту интересов, и рекомендует руководителю подведомственного учреждения (предприят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ет, что руководитель подведомственного учреждения (предприятия) не соблюдал требования об урегулировании конфликта интересов, и рекомендует главе округа, руководителю органа администрации округа, в подведомственности которого находится муниципальное учреждение (предприятие), инициировать применение к руководителю подведомственной организации меры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Решения</w:t>
        <w:tab/>
        <w:t>Комиссии</w:t>
        <w:tab/>
        <w:t>оформляются</w:t>
        <w:tab/>
        <w:t>протоколами,</w:t>
        <w:tab/>
        <w:t>которые подписывают члены Комиссии, принимавшие участие в ее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уководителя подведомственного учреждения (предприятия), в отношении которого рассматривается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ормулировка вопроса, который рассматривается в отношении руководителя подведомственного учреждения (предприятия), материалы, относящиеся к рассмотрению указанного в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держание пояснений руководителя подведомственного учреждения (предприятия), в отношении которого рассматривается вопрос на Комиссии, и других лиц по существу рассматриваемого в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подведомственного учреждения (предприятия), в отношении которого Комиссией рассматривался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Копии протокола заседания Комиссии в течение 7 дней со дня заседания Комиссии направляются главе округа, руководителю органа администрации округа, в подведомственности которого находится муниципальное учреждение, в отношении руководителя которого рассматривался вопрос; полностью или в виде выписок из него - руководителю подведомственного учреждения (предприятия)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случае установления Комиссией факта совершения руководителем подведомственного учреждения (предприятия), в отношении которого Комиссией рассматривался вопрос,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ечение 3 рабочих дней.</w:t>
      </w:r>
    </w:p>
    <w:p>
      <w:pPr>
        <w:sectPr>
          <w:type w:val="nextPage"/>
          <w:pgSz w:w="11906" w:h="16838"/>
          <w:pgMar w:left="1600" w:right="640" w:gutter="0" w:header="0" w:top="815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26. Организационно-техническое обеспечение деятельности Комиссии возлагается на отдел кадров, муниципальной службы и противодействия коррупции администрации Бабаевского муниципального округа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left="4920" w:hanging="0"/>
        <w:rPr/>
      </w:pPr>
      <w:r>
        <w:rPr/>
        <w:tab/>
      </w:r>
      <w:r>
        <w:rPr>
          <w:szCs w:val="26"/>
        </w:rPr>
        <w:t xml:space="preserve">УТВЕРЖДЕН </w:t>
      </w:r>
    </w:p>
    <w:p>
      <w:pPr>
        <w:pStyle w:val="Normal"/>
        <w:ind w:left="4920" w:right="-365" w:hanging="0"/>
        <w:jc w:val="both"/>
        <w:rPr/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left="4920" w:right="-365" w:hanging="0"/>
        <w:jc w:val="both"/>
        <w:rPr>
          <w:szCs w:val="26"/>
        </w:rPr>
      </w:pPr>
      <w:r>
        <w:rPr>
          <w:szCs w:val="26"/>
        </w:rPr>
        <w:t>Бабаевского муниципального</w:t>
      </w:r>
    </w:p>
    <w:p>
      <w:pPr>
        <w:pStyle w:val="Normal"/>
        <w:ind w:left="4920" w:right="-365" w:hanging="0"/>
        <w:jc w:val="both"/>
        <w:rPr>
          <w:szCs w:val="26"/>
        </w:rPr>
      </w:pPr>
      <w:r>
        <w:rPr>
          <w:szCs w:val="26"/>
        </w:rPr>
        <w:t>округа от ___________ №  _____</w:t>
      </w:r>
    </w:p>
    <w:p>
      <w:pPr>
        <w:pStyle w:val="Normal"/>
        <w:ind w:left="4920" w:right="-850" w:hanging="0"/>
        <w:jc w:val="both"/>
        <w:rPr>
          <w:szCs w:val="26"/>
        </w:rPr>
      </w:pPr>
      <w:r>
        <w:rPr>
          <w:szCs w:val="26"/>
        </w:rPr>
        <w:t>(приложение 1)</w:t>
      </w:r>
    </w:p>
    <w:p>
      <w:pPr>
        <w:pStyle w:val="Normal"/>
        <w:ind w:left="492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регулированию конфликта интересов руководителей муниципальных учреждений и предприятий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01"/>
        <w:gridCol w:w="7012"/>
      </w:tblGrid>
      <w:tr>
        <w:trPr>
          <w:trHeight w:val="1198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Е.Е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округа, начальник управления внутренней политики администрации округа</w:t>
            </w:r>
          </w:p>
        </w:tc>
      </w:tr>
      <w:tr>
        <w:trPr>
          <w:trHeight w:val="1180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 заместитель главы округа, начальник финансового управления администрации округа</w:t>
            </w:r>
          </w:p>
        </w:tc>
      </w:tr>
      <w:tr>
        <w:trPr>
          <w:trHeight w:val="1586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лисеева О.Ю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главный специалист отдела кадров, муниципальной службы и противодействия коррупции администрации окру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0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О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адров, муниципальной службы и противодействия коррупции администрации округа</w:t>
            </w:r>
          </w:p>
        </w:tc>
      </w:tr>
      <w:tr>
        <w:trPr>
          <w:trHeight w:val="793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иков В.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аба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родно-хозяйственному комплексу</w:t>
            </w:r>
          </w:p>
        </w:tc>
      </w:tr>
      <w:tr>
        <w:trPr>
          <w:trHeight w:val="793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Ю.Е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едующий юридическим отделом администрации округа</w:t>
            </w:r>
          </w:p>
        </w:tc>
      </w:tr>
      <w:tr>
        <w:trPr>
          <w:trHeight w:val="793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тина Л.Р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 по социальным вопросам и профилактике правонарушений</w:t>
            </w:r>
          </w:p>
        </w:tc>
      </w:tr>
      <w:tr>
        <w:trPr>
          <w:trHeight w:val="1586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6080" w:leader="none"/>
        </w:tabs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5" w:after="0"/>
      <w:ind w:left="88" w:right="195" w:hanging="0"/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4" w:right="212" w:firstLine="54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F52B154CBE4C43DAE61CFA5B3E265AD2980551C7C13AAF46C5943EE15F518F8855403FaFg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2:46:00Z</dcterms:created>
  <dc:creator>Марина</dc:creator>
  <dc:description/>
  <cp:keywords/>
  <dc:language>en-US</dc:language>
  <cp:lastModifiedBy>Пользователь Windows</cp:lastModifiedBy>
  <cp:lastPrinted>2024-03-18T08:28:00Z</cp:lastPrinted>
  <dcterms:modified xsi:type="dcterms:W3CDTF">2024-03-29T00:07:00Z</dcterms:modified>
  <cp:revision>11</cp:revision>
  <dc:subject/>
  <dc:title> </dc:title>
</cp:coreProperties>
</file>