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5.03.2024   № 129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г. Бабаево   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</w:tblGrid>
      <w:tr>
        <w:trPr>
          <w:trHeight w:val="1657" w:hRule="atLeast"/>
        </w:trPr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уведомления представителя нанимателя о фактах обращения в целях склонения муниципальных служащих администрации Бабаевского муниципального округа к совершению коррупционных правонарушен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5 декабря 2008 года N 273-ФЗ "О противодействии коррупции" администрация Бабаев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о фактах обращения в целях склонения муниципальных служащих администрации Бабаевского муниципального округа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Бабаевское Бабаевского муниципального района от 05.06.2018 № 46 «Об утверждении Порядка уведомления представителя нанимателя (работодателя) о фактах склонения муниципальных  служащих к совершению коррупционных правонаруш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Борисовское Бабаевского муниципального района от 22.05.2009 № 32 «О Порядке уведомления представителя нанимателя (работодателя) о фактах  обращения  в целях склонения муниципальных  служащих к совершению коррупционных правонарушений».</w:t>
      </w:r>
    </w:p>
    <w:p>
      <w:pPr>
        <w:pStyle w:val="Normal"/>
        <w:ind w:left="11" w:firstLine="52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56032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Баб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 N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2.7pt;mso-wrap-distance-left:9pt;mso-wrap-distance-right:0pt;mso-wrap-distance-top:0pt;mso-wrap-distance-bottom:0pt;margin-top:9.1pt;mso-position-vertical-relative:text;margin-left:3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Бабае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N 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 О ФАКТАХ ОБРАЩЕНИЯ В ЦЕЛЯХ СКЛОНЕНИЯ МУНИЦИПАЛЬНЫХ СЛУЖАЩИХ АДМИНИСТРАЦИИ БАБАЕВСКОГО МУНЦИПАЛЬНОГО ОКРУГА К СОВЕРШЕНИЮ КОРРУПЦИОННЫХ ПРАВОНАРУШЕНИЙ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устанавливает процедуру уведомления представителя нанимателя о фактах обращения в целях склонения муниципального служащего к совершению коррупционных правонарушений, а также перечень сведений, содержащихся в уведомлениях, порядок регистрации уведомлений, организации проверки д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распространяется на муниципальных служащих администрации Бабае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ведомления представителя нанимателя о факт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 и перечень сведений, содержащихся в уведом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муниципального 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выполнение муниципальным служащим обязанности по уведомлению представителя нанимателя о случаях обращения в целях склонения муниципального служащего к совершению коррупционных правонарушений является правонарушением, влекущим увольнение муниципального служащего с муниципальной службы либо привлечение муниципального  служащ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ый  служащий уведомляет представителя нанимателя о фактах обращения к нему каких-либо лиц в целях склонения его к совершению коррупционного правонарушения не позднее одного рабочего дня, следующего за днем, по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казанной в приложении 1 к настоящему Порядку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хождении муниципального служащего не при исполнении служебных обязанностей, вне пределов места работы о факте склонения его к совершению коррупционных правонарушений он обязан уведомить представителя нанимателя (работодателя) любым доступным средством связи, а по прибытии к месту службы - оформить письменное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уведомлен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муниципального служащего, подающего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амилия, имя, отчество, замещаемая должность муниципальной службы, контактный телеф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, все известные сведения о лице, склоняющем к коррупционному правонару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предполагаемого правонарушения (действие (бездействие), которое должен совершить (совершил) муниципальный служащий, и способы склонения к совершению коррупционных правонарушений, выгода, предлагаемая муниципальному служащему, предполагаемые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изошедшего склонения к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етьих лицах, имеющих отношение к данному делу, и свидетелях, если таковые име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уведо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муниципального служащего, подающего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егистрации уведом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подлежит обяза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ю и учет поступивших уведомлений ведет отдел кадров, муниципальной службы и противодействия коррупции  администрации Бабаевского муниципального округа.</w:t>
      </w:r>
    </w:p>
    <w:p>
      <w:pPr>
        <w:pStyle w:val="ConsPlusNormal"/>
        <w:ind w:firstLine="540"/>
        <w:jc w:val="both"/>
        <w:rPr/>
      </w:pP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ируется в день поступления по почте либо представления курьером. В случае представления уведомления муниципальным служащим лично регистрация производится незамедлительно в его присут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упившего уведомления с регистрационным номером, датой и подписью принимающего лица выдается муниципальному служащему для подтверждения принятия и регистрации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кадров, муниципальной службы и противодействия коррупции  администрации Бабаевского муниципального округа обеспечивает конфиденциальность и сохранность данных, полученных от муниципального служащего, подавшего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гистрация представленного уведомления производится в </w:t>
      </w:r>
      <w:hyperlink w:anchor="P2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о фактах обращения в целях склонения муниципального служащего к совершению коррупционных правонарушений (далее - журнал регистрации) по форме согласно приложению 2 к настоящему Положению.</w:t>
      </w:r>
    </w:p>
    <w:p>
      <w:pPr>
        <w:pStyle w:val="ConsPlusNormal"/>
        <w:ind w:firstLine="540"/>
        <w:jc w:val="both"/>
        <w:rPr/>
      </w:pPr>
      <w:hyperlink w:anchor="P2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оформляется и ведется в отделе кадров, муниципальной службы и коррупции администрации  Бабаевского муниципального округа, хранится в месте, защищенном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и хранение журнала регистрации, а также регистрация уведомлений осуществляется  муниципальными служащими отдела кадров, муниципальной службы и коррупции администрации 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нижнем правом углу последнего листа уведомления ставится регистрационная запись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и дату поступления (в соответствии с записью, внесенной в журнал рег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и расшифровку фамилии лица, зарегистрировавшего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проверки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сле регистрации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рабочего дня передается для рассмотрения представителю нанимателя (уполномоченному им лицу). Информация о поступлении уведомления после его регистрации в течение рабочего дня направляе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ель нанимателя (уполномоченное им лицо) в течение тре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образуется комиссия на основании распоряжения представителя нанимателя (работодателя)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роведении проверки должны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ны пояснения муниципального служащего, подавшего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а также пояснения муниципальных служащих и иных лиц, имеющих отношение к фактам, содержащимся в уведом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ходе проведения проверки помимо уведомления истребуются и рассматриваются следующие материалы: должностной регламент и служебная характеристика муниципального служащего, подавшего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при необходимости - должностные регламенты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комиссии и лица, участвующие в проверке,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е комиссии считается правомочным, если на нем присутствует не менее 2/3 от общего числа членов комиссии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заключ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м служащем, подавшем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и обстоятельства, послужившие основанием для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либо отсутствии) признаков склонения муниципальн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обстоятельства (в случае их установления комиссией)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рекомендуемые для разрешения сложившейся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Члены комиссии в случае несогласия с заключением вправе в письменной форме изложить свое особое мнение и приобщить его к заклю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Комиссия направляет заключение представителю нанимателя (уполномоченному им лицу) в течение трех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случае наличия признаков склонения муниципального служащего к совершению коррупционных правонарушений представитель нанимателя (уполномоченное им лицо) с учетом заключения комиссии в течение двух рабочих дне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возможности принятия муниципальным служащим, подавшим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муниципальными служащими област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внесения изменений в административный регламент соответствующего органа Бабаевского муниципального округа с целью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замедлительной передаче материалов проверки в органы прокуратуры, правоохранительные орг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служебной проверки в отношении муниципального служащего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наличии в заключении информации об отсутствии признаков склонения муниципального служащего к совершению коррупционных правонарушений представитель нанимателя (уполномоченное им лицо) в течение двух рабочих дней принимает решение о принятии результатов проверки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нформация о решении, принятом представителем нанимателя (уполномоченным им лицом), в течение трех рабочих дней направляется в отдел кадров, муниципальной службы и противодействия коррупции  администраци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олучения информации о решении представителя нанимателя (уполномоченного им лица) отдел кадров, муниципальной службы и противодействия коррупции  администрации Бабаевского муниципального округа в письменной форме сообщает муниципальному служащему, подавшему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ешение, принятое представителем нанимателя (уполномоченным им лицом), может быть обжаловано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Материалы проверки хранятся в отделе кадр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и противодействия коррупции  администрации Баб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0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2350" w:hRule="atLeast"/>
        </w:trPr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>уведомления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 (работода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______ 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ведомляю о факте обращения в целях склонения меня к коррупцион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нарушению (далее - склонение к правонарушению) со стороны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о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клонение к правонарушению производилось в целях осуществления мно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Выгода,   преследуемая   государственным   гражданским   служащи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последстви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ошло в __ час. 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 20__ г. 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клонение к правонарушению производилос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 совершению коррупционных правонарушений имеют отношение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ются сведения о лицах, имеющих отношение к данному делу   свидетеля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Для  разбирательства  по  существу  представляют  интерес следу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: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ются иные известные сведения, представляющие интерес для разбирательства 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61" w:footer="0" w:bottom="76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dxa"/>
        <w:jc w:val="left"/>
        <w:tblInd w:w="9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380" w:hRule="atLeast"/>
        </w:trPr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 xml:space="preserve">уведомления представителя нанимателя о фактах обращения в целях склонения муниципального служащего к совершению коррупционных правонарушений 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835"/>
        <w:gridCol w:w="2126"/>
        <w:gridCol w:w="1985"/>
        <w:gridCol w:w="2126"/>
        <w:gridCol w:w="20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омер, дат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ведения о муниципальном служаще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правившем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раткое содерж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.И.О. лица, принявшего Уведомл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.И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37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498A0E40340F442DD16F06E6166E7531CC212639C847CF5E27466A738FA2B3FE15BFB9A394638BG4vAL" TargetMode="External"/><Relationship Id="rId4" Type="http://schemas.openxmlformats.org/officeDocument/2006/relationships/hyperlink" Target="consultantplus://offline/ref=7A498A0E40340F442DD16F06E6166E7531CC212639C847CF5E27466A738FA2B3FE15BFB9A394638BG4v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0:00Z</dcterms:created>
  <dc:creator>User</dc:creator>
  <dc:description/>
  <cp:keywords/>
  <dc:language>en-US</dc:language>
  <cp:lastModifiedBy>Пользователь Windows</cp:lastModifiedBy>
  <cp:lastPrinted>2024-03-20T14:15:00Z</cp:lastPrinted>
  <dcterms:modified xsi:type="dcterms:W3CDTF">2024-03-29T00:06:00Z</dcterms:modified>
  <cp:revision>11</cp:revision>
  <dc:subject/>
  <dc:title> </dc:title>
</cp:coreProperties>
</file>