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1"/>
        <w:gridCol w:w="1542"/>
        <w:gridCol w:w="493"/>
        <w:gridCol w:w="1398"/>
        <w:gridCol w:w="1969"/>
        <w:gridCol w:w="681"/>
        <w:gridCol w:w="3309"/>
      </w:tblGrid>
      <w:tr>
        <w:trPr>
          <w:trHeight w:val="1805" w:hRule="atLeast"/>
          <w:cantSplit w:val="true"/>
        </w:trPr>
        <w:tc>
          <w:tcPr>
            <w:tcW w:w="1045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1612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487" w:hRule="atLeast"/>
          <w:cantSplit w:val="true"/>
        </w:trPr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4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4</w:t>
            </w:r>
          </w:p>
        </w:tc>
        <w:tc>
          <w:tcPr>
            <w:tcW w:w="4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515" w:hRule="exact"/>
        </w:trPr>
        <w:tc>
          <w:tcPr>
            <w:tcW w:w="646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 администрации Баба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и во исполнение подпункта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Бабаевского муниципального округ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Баба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Бабаевского муниципального района от 26.02.2016 №  76 «Об утверждении Положения о порядке сообщения муниципальными служащими органов местного самоуправления Бабаевского муниципального района  о возникновении личной заинтересованности 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/>
        <w:t>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40" w:hanging="0"/>
        <w:rPr/>
      </w:pPr>
      <w:r>
        <w:rPr>
          <w:sz w:val="28"/>
          <w:szCs w:val="28"/>
        </w:rPr>
        <w:t xml:space="preserve">Бабаевского муниципального округа от                       № </w:t>
      </w:r>
    </w:p>
    <w:p>
      <w:pPr>
        <w:pStyle w:val="Normal"/>
        <w:ind w:left="6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 Баба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баевского муниципального округ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</w:t>
      </w:r>
      <w:hyperlink w:anchor="Par4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3. </w:t>
      </w:r>
      <w:bookmarkStart w:id="1" w:name="Par1"/>
      <w:bookmarkStart w:id="2" w:name="Par9"/>
      <w:bookmarkStart w:id="3" w:name="Par8"/>
      <w:bookmarkEnd w:id="1"/>
      <w:bookmarkEnd w:id="2"/>
      <w:bookmarkEnd w:id="3"/>
      <w:r>
        <w:rPr>
          <w:sz w:val="28"/>
          <w:szCs w:val="28"/>
        </w:rPr>
        <w:t>Направленные главе округа уведомления муниципального служащего, по его решению передается в комиссию по соблюдению требований к служебному поведению и урегулированию конфликта интересов администрации Бабаевского муниципального округа для предварительного рассмотрения.</w:t>
      </w:r>
    </w:p>
    <w:p>
      <w:pPr>
        <w:pStyle w:val="Normal"/>
        <w:ind w:firstLine="700"/>
        <w:jc w:val="both"/>
        <w:rPr/>
      </w:pPr>
      <w:bookmarkStart w:id="4" w:name="Par4"/>
      <w:bookmarkEnd w:id="4"/>
      <w:r>
        <w:rPr>
          <w:sz w:val="28"/>
          <w:szCs w:val="28"/>
        </w:rPr>
        <w:t xml:space="preserve">4. </w:t>
      </w:r>
      <w:bookmarkStart w:id="5" w:name="Par5"/>
      <w:bookmarkEnd w:id="5"/>
      <w:r>
        <w:rPr>
          <w:sz w:val="28"/>
          <w:szCs w:val="28"/>
        </w:rPr>
        <w:t>В ходе предварительного рассмотрения уведомлений секретарь комиссии по соблюдению требований к служебному поведению и урегулированию конфликта интересов администрации Бабаевского муниципального округа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исполнительной государственной власти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пунктом </w:t>
      </w:r>
      <w:hyperlink w:anchor="Par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готовится мотивированное заключение на каждое из ни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округа в течение семи рабочих дней со дня поступления уведомлений в комиссию по соблюдению требований к служебному поведению и урегулированию конфликта интересов администрации Бабаевского муниципального округ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Главе округа в течение 45 дней со дня поступления уведомлений в комиссию по соблюдению требований к служебному поведению и урегулированию конфликта интересов администрации Бабаевского муниципального округа. Указанный срок может быть продлен, но не более чем на 30 дн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Главой округа по результатам рассмотрения уведомлений принимается одно из следующих решени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6" w:name="Par11"/>
      <w:bookmarkEnd w:id="6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7" w:name="Par12"/>
      <w:bookmarkEnd w:id="7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 В случае принятия решения, предусмотренного </w:t>
      </w:r>
      <w:hyperlink w:anchor="Par11">
        <w:r>
          <w:rPr>
            <w:rStyle w:val="InternetLink"/>
            <w:sz w:val="28"/>
            <w:szCs w:val="28"/>
          </w:rPr>
          <w:t>подпунктами «б» и «в» пункта 6</w:t>
        </w:r>
      </w:hyperlink>
      <w:r>
        <w:rPr>
          <w:sz w:val="28"/>
          <w:szCs w:val="28"/>
        </w:rPr>
        <w:t xml:space="preserve"> настоящего Положения, в соответствии с действующим законодательством Глава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, направленные для рассмотрения на комиссию по соблюдению требований к служебному поведению муниципальных служащих администрации Бабаевского муниципального округа Вологодской области и урегулированию конфликта интересов рассматриваются в порядке, установленном Положением о комиссии по соблюдению требований к служебному поведению муниципальных служащих администрации Бабаевского муниципального округа Вологодской области и урегулированию конфликта интересов, утвержденным распоряжением администрации Бабаевского муниципального округа от 09.06.2023 № 151.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678" w:hanging="0"/>
        <w:jc w:val="both"/>
        <w:rPr/>
      </w:pPr>
      <w:r>
        <w:rPr>
          <w:szCs w:val="26"/>
        </w:rPr>
        <w:t>К Положению о порядке сообщения муниципальными служащими  администрации Баба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(отметка об ознакомлении)</w:t>
      </w:r>
    </w:p>
    <w:p>
      <w:pPr>
        <w:pStyle w:val="Normal"/>
        <w:ind w:left="4678" w:hanging="0"/>
        <w:jc w:val="both"/>
        <w:rPr/>
      </w:pPr>
      <w:r>
        <w:rPr>
          <w:szCs w:val="28"/>
        </w:rPr>
        <w:t>_________________________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главы муниципального образования,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м муниципальный служащий проходит службу)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от _______________________________________</w:t>
      </w:r>
    </w:p>
    <w:p>
      <w:pPr>
        <w:pStyle w:val="Normal"/>
        <w:ind w:left="4678" w:hanging="0"/>
        <w:rPr/>
      </w:pPr>
      <w:r>
        <w:rPr>
          <w:szCs w:val="28"/>
        </w:rPr>
        <w:t>________________________________________</w:t>
      </w:r>
      <w:r>
        <w:rPr/>
        <w:t xml:space="preserve">                   (Ф.И.О., замещаемая 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6"/>
        </w:rPr>
      </w:pPr>
      <w:bookmarkStart w:id="8" w:name="Par49"/>
      <w:bookmarkEnd w:id="8"/>
      <w:r>
        <w:rPr>
          <w:szCs w:val="26"/>
        </w:rPr>
        <w:t>УВЕДОМ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лжностных обязанностей, которая приводи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ли может привести к конфликту интерес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длагаемые меры по предотвращению или урегулированию конфликта интересов: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администрации Бабаевского муниципального округа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«__» ___________ 20__ г.</w:t>
      </w:r>
      <w:r>
        <w:rPr>
          <w:szCs w:val="28"/>
        </w:rPr>
        <w:t xml:space="preserve"> ___________________________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 лица, (расшифровка подписи), направляющего уведомление)</w:t>
      </w:r>
    </w:p>
    <w:p>
      <w:pPr>
        <w:pStyle w:val="Normal"/>
        <w:rPr/>
      </w:pPr>
      <w:r>
        <w:rPr/>
      </w:r>
      <w:bookmarkStart w:id="9" w:name="Par91"/>
      <w:bookmarkStart w:id="10" w:name="Par91"/>
      <w:bookmarkEnd w:id="1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4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8F5D8B6ABBBFF60CE707213488FF672C2857FFA60E8E6B5B2939B8F823948189EDDF85E57BE9AFN2v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3:00Z</dcterms:created>
  <dc:creator>Popov</dc:creator>
  <dc:description/>
  <dc:language>en-US</dc:language>
  <cp:lastModifiedBy>Пользователь</cp:lastModifiedBy>
  <cp:lastPrinted>2024-01-12T11:37:00Z</cp:lastPrinted>
  <dcterms:modified xsi:type="dcterms:W3CDTF">2024-01-17T13:03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