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1805" w:hRule="atLeast"/>
          <w:cantSplit w:val="true"/>
        </w:trPr>
        <w:tc>
          <w:tcPr>
            <w:tcW w:w="104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160" w:hRule="exact"/>
        </w:trPr>
        <w:tc>
          <w:tcPr>
            <w:tcW w:w="1045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БАБАЕВСКОГО    МУНИЦИПАЛЬНОГО   ОКРУГ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 25.03.2024  № 13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общения муниципальными служащим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баевского муниципального округ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с протокольными мероприятиями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участие в которых связано с исполнением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служебных (должностных) обязанностей, сдаче и оценк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а, реализации (выкупе) и зачислении средств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title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 в сфере антикоррупционной деятельности и руководствуясь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администрация Бабаев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сообщения муниципальными служащими администрации Бабае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абаевского муниципального округа</w:t>
      </w:r>
    </w:p>
    <w:p>
      <w:pPr>
        <w:pStyle w:val="ConsPlusNormal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№ </w:t>
      </w:r>
    </w:p>
    <w:p>
      <w:pPr>
        <w:pStyle w:val="ConsPlu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етс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 муниципальными служащими администрации Бабаевск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о получении  подарка в связ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, участие в котор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о с исполнением ими служебных (должностных) обязанносте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е и оценке подарка, реализации (выкупе) и зачислении средст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ообщение муниципальными служащими администрации Бабае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администрации Бабаевского муниципального округа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 администрации Бабаевского муниципального округа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администрации Бабаевского муниципального округ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администрации Бабаевского муниципального округа обязаны предусмотренным настоящим Порядком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Бабаевского муниципального округа.</w:t>
      </w:r>
    </w:p>
    <w:p>
      <w:pPr>
        <w:pStyle w:val="ConsPlusNormal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, представляется не позднее 3 рабочих дней со дня получения подарка уполномоченному лицу администрации Бабаевского муниципального округа. Уполномоченное лицо администрации Бабаевского муниципального округа назначается распоряжением администрации округ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4"/>
      <w:bookmarkEnd w:id="3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 администрации Бабаевского муниципального округа, оно представляется не позднее следующего дня после ее устра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 в журнале (приложение 2),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(уполномоченных органа или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ConsPlusNormal"/>
        <w:jc w:val="both"/>
        <w:rPr/>
      </w:pPr>
      <w:bookmarkStart w:id="4" w:name="P68"/>
      <w:bookmarkEnd w:id="4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неизвестна, сдается уполномоченному лицу администрации округа, которое принимает его на хранение по акту приема передачи (приложение 3)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(приложение 4), который регистрируется в журнале учета актов приема-передачи (приложение 5) в случае, если его стоимость не превышает 3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ое лицо администрации Бабаевского муниципального округ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.</w:t>
      </w:r>
    </w:p>
    <w:p>
      <w:pPr>
        <w:pStyle w:val="ConsPlusNormal"/>
        <w:jc w:val="both"/>
        <w:rPr/>
      </w:pPr>
      <w:bookmarkStart w:id="5" w:name="P75"/>
      <w:bookmarkEnd w:id="5"/>
      <w:r>
        <w:rPr>
          <w:rFonts w:cs="Times New Roman" w:ascii="Times New Roman" w:hAnsi="Times New Roman"/>
          <w:sz w:val="28"/>
          <w:szCs w:val="28"/>
        </w:rPr>
        <w:t>11. Муниципальные служащие администрации Бабаевского муниципального округа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 (приложение 6).</w:t>
      </w:r>
    </w:p>
    <w:p>
      <w:pPr>
        <w:pStyle w:val="ConsPlusNormal"/>
        <w:jc w:val="both"/>
        <w:rPr/>
      </w:pPr>
      <w:bookmarkStart w:id="6" w:name="P76"/>
      <w:bookmarkEnd w:id="6"/>
      <w:r>
        <w:rPr>
          <w:rFonts w:cs="Times New Roman" w:ascii="Times New Roman" w:hAnsi="Times New Roman"/>
          <w:sz w:val="28"/>
          <w:szCs w:val="28"/>
        </w:rPr>
        <w:t xml:space="preserve">12. Уполномоченное лицо администрации округа в течение 3 месяцев со дня поступления заявления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муниципальных служащих администрации Бабаевского муниципального округа,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лицом администрации Бабаевского муниципального округ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жет использоваться администрацией Бабаевского муниципального округа с учетом заключения комиссии или коллегиального органа о целесообразности использования подарка для обеспечения деятельности администрацией Бабаевского муниципального округа.</w:t>
      </w:r>
    </w:p>
    <w:p>
      <w:pPr>
        <w:pStyle w:val="ConsPlusNormal"/>
        <w:jc w:val="both"/>
        <w:rPr/>
      </w:pPr>
      <w:bookmarkStart w:id="7" w:name="P81"/>
      <w:bookmarkEnd w:id="7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Бабаевского муниципального округа принимается решение о реализации подарка и проведении оценки его стоимости для реализации (выкупа), осуществляемой уполномоченными администрации округа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администрации Бабаевского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округ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90"/>
      <w:bookmarkStart w:id="9" w:name="P90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муниципальными служащими администрации Бабае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олучении подарка </w:t>
      </w:r>
    </w:p>
    <w:p>
      <w:pPr>
        <w:pStyle w:val="ConsPlusNonformat"/>
        <w:ind w:left="2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2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2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ind w:left="2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2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ind w:left="2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2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униципального органа</w:t>
      </w:r>
    </w:p>
    <w:p>
      <w:pPr>
        <w:pStyle w:val="ConsPlusNonformat"/>
        <w:ind w:left="2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2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ind w:left="2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 </w:t>
      </w:r>
    </w:p>
    <w:p>
      <w:pPr>
        <w:pStyle w:val="ConsPlusNonformat"/>
        <w:ind w:left="2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ind w:left="2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2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_" _______________ 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    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подар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 листах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_________  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____________   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58"/>
      <w:bookmarkEnd w:id="10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8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8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82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муниципальными служащими администрации Бабае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передач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7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184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замещающего муниципальную должность,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</w:t>
              <w:softHyphen/>
              <w:t>щего, пода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замещающего муниципальную должность,  муниципального служа</w:t>
              <w:softHyphen/>
              <w:t>щего, пода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4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4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муниципальными служащими администрации Бабае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а – передачи подарков муниципальными служащими администрации Бабаевского муниципаль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___г.                                                           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Муниципальный служащий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уполномоченное лицо 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мероприятия и  да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(бытовая техника, предметы искусств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очная стоимость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л                                                                            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(________________)                          ____________ (________________)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дпись)                        (Ф.И.О.)                                                                    (подпись)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/>
        <w:t xml:space="preserve">«______» __________  20 ___ г.                                                                 «______» ___________ 20 ___ г.  </w:t>
      </w:r>
    </w:p>
    <w:p>
      <w:pPr>
        <w:pStyle w:val="ConsPlusNormal"/>
        <w:ind w:left="8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828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муниципальными служащими администрации Бабае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left="4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ов приема – передачи подарков муниципальными служащими администрации Бабаевского муниципаль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62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42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муниципальными служащими администрации Бабае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врата подарка полученного муниципальными служащими администрации Бабаевского муниципаль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____» _________ </w:t>
      </w:r>
      <w:r>
        <w:rPr>
          <w:sz w:val="28"/>
          <w:szCs w:val="28"/>
        </w:rPr>
        <w:t>20 ___ г.</w:t>
      </w: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/>
        <w:t>(замещаемая должность, наименование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</w:t>
      </w:r>
      <w:r>
        <w:rPr/>
        <w:t xml:space="preserve"> «____» __________ </w:t>
      </w:r>
      <w:r>
        <w:rPr>
          <w:sz w:val="28"/>
          <w:szCs w:val="28"/>
        </w:rPr>
        <w:t xml:space="preserve">20 </w:t>
      </w:r>
      <w:r>
        <w:rPr/>
        <w:t xml:space="preserve">____ </w:t>
      </w:r>
      <w:r>
        <w:rPr>
          <w:sz w:val="28"/>
          <w:szCs w:val="28"/>
        </w:rPr>
        <w:t>г., возвращает муниципальному служащему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замещаемая должность, 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» ____20__ г.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               (________________)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подпись)                 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                (________________)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подпись)                   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_ г.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</w:tr>
    </w:tbl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ind w:left="42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муниципальными служащими администрации Бабае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 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купе подарка</w:t>
      </w:r>
    </w:p>
    <w:p>
      <w:pPr>
        <w:pStyle w:val="Normal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iCs/>
        </w:rPr>
      </w:pPr>
      <w:r>
        <w:rPr>
          <w:iCs/>
        </w:rPr>
        <w:t>Ф.И.О. представителя нанимателя, должность)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6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iCs/>
        </w:rPr>
      </w:pPr>
      <w:r>
        <w:rPr>
          <w:iCs/>
        </w:rPr>
        <w:t>(Ф.И.О., занимаемая должность)</w:t>
      </w:r>
    </w:p>
    <w:p>
      <w:pPr>
        <w:pStyle w:val="Normal"/>
        <w:spacing w:before="8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купе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яю о желании выкупить подарок, полученный мною на</w:t>
        <w:br/>
      </w:r>
    </w:p>
    <w:p>
      <w:pPr>
        <w:pStyle w:val="Normal"/>
        <w:pBdr>
          <w:top w:val="single" w:sz="4" w:space="1" w:color="000000"/>
        </w:pBdr>
        <w:jc w:val="center"/>
        <w:rPr>
          <w:iCs/>
        </w:rPr>
      </w:pPr>
      <w:r>
        <w:rPr>
          <w:iCs/>
        </w:rPr>
        <w:t>(наименование протокольного мероприятия, служебной командировки ил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Cs/>
        </w:rPr>
      </w:pPr>
      <w:r>
        <w:rPr>
          <w:iCs/>
        </w:rPr>
        <w:t>другого официального мероприятия, место и дата его проведен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и переданный в администрацию Бабаевского муниципального округа по акту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98"/>
        <w:gridCol w:w="397"/>
        <w:gridCol w:w="255"/>
        <w:gridCol w:w="1531"/>
        <w:gridCol w:w="397"/>
        <w:gridCol w:w="397"/>
        <w:gridCol w:w="653"/>
        <w:gridCol w:w="851"/>
        <w:gridCol w:w="284"/>
      </w:tblGrid>
      <w:tr>
        <w:trPr>
          <w:cantSplit w:val="true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-передачи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2"/>
        <w:gridCol w:w="3005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97"/>
        <w:gridCol w:w="397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1:21:00Z</dcterms:created>
  <dc:creator>User</dc:creator>
  <dc:description/>
  <cp:keywords/>
  <dc:language>en-US</dc:language>
  <cp:lastModifiedBy>Пользователь Windows</cp:lastModifiedBy>
  <cp:lastPrinted>2024-03-20T09:48:00Z</cp:lastPrinted>
  <dcterms:modified xsi:type="dcterms:W3CDTF">2024-03-29T00:09:00Z</dcterms:modified>
  <cp:revision>8</cp:revision>
  <dc:subject/>
  <dc:title>ГЛАВА СЕЛЬСКОГО  ПОСЕЛЕНИЯ _______________________</dc:title>
</cp:coreProperties>
</file>