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208"/>
        <w:gridCol w:w="847"/>
        <w:gridCol w:w="2500"/>
      </w:tblGrid>
      <w:tr>
        <w:trPr>
          <w:cantSplit w:val="true"/>
        </w:trPr>
        <w:tc>
          <w:tcPr>
            <w:tcW w:w="101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1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3634" w:hRule="exact"/>
        </w:trPr>
        <w:tc>
          <w:tcPr>
            <w:tcW w:w="760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(с последующими изменениями)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(с последующими изменениями),  администрация Бабаевского муниципального  округа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уководителям органов и структурных подразделений администрации округа ознакомить муниципальных служащих с </w:t>
      </w:r>
      <w:hyperlink w:anchor="P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firstLine="540"/>
        <w:jc w:val="both"/>
        <w:rPr/>
      </w:pPr>
      <w:r>
        <w:rPr/>
        <w:t>3. Признать утратившими силу постановление администрации Бабаевского муниципального района от 26.09.2016 № 389 «</w:t>
      </w:r>
      <w:r>
        <w:rPr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</w:r>
    </w:p>
    <w:p>
      <w:pPr>
        <w:pStyle w:val="Normal"/>
        <w:ind w:left="11" w:firstLine="52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2"/>
      </w:tblGrid>
      <w:tr>
        <w:trPr>
          <w:trHeight w:val="164" w:hRule="atLeast"/>
        </w:trPr>
        <w:tc>
          <w:tcPr>
            <w:tcW w:w="486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88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                         №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приложение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 (далее - Порядок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sz w:val="28"/>
          <w:szCs w:val="28"/>
        </w:rPr>
        <w:t xml:space="preserve">1. Настоящий Порядок разработан в соответствии с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(с последующими изменениями), от 25.12.2008 </w:t>
      </w:r>
      <w:hyperlink r:id="rId6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(с последующими изменениями) (далее - Федеральный закон N 273-ФЗ) и определяет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Бабаевского муниципального округа и урегулированию конфликта интересов на муниципальной службе (далее - комисс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53"/>
      <w:bookmarkEnd w:id="3"/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3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55"/>
      <w:bookmarkEnd w:id="4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и информирование о ее результатах осуществляются отделом кадров, муниципальной службы и противодействия коррупции администрации округа, в течение 30 дней с момента наступления одного из оснований для осуществления проверки, предусмотренных </w:t>
      </w:r>
      <w:hyperlink w:anchor="P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w:anchor="P53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рядка, отдел кадров, муниципальной службы и противодействия коррупции администрации округа проверяет наличие протокола заседания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отдел кадров, муниципальной службы и противодействия коррупции администрации округа информирует Главу Бабаевского муниципального округа - работодателя о соблюдении гражданином и его работодателем требова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 Письмо работодателя и информация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отдел кадров, муниципальной службы и противодействия коррупции администрации округа также информирует об этом главу Бабаевского муниципального округа - работода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несоблюдении гражданином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дновременно отдел кадров, муниципальной службы и противодействия коррупции администрации округа информирует правоохранительные органы о необходимости осуществления контроля за выполнением работодател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случае не поступления письменной информации от работодателя в течение 3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тдел кадров, муниципальной службы и противодействия коррупции администрации округа информирует правоохранительные органы о несоблюдении работодателем обязанности, предусмотренной </w:t>
      </w:r>
      <w:hyperlink r:id="rId11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письменная информация работодателя приобщается к личному делу граждани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55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рядка, отдел кадров, муниципальной службы и противодействия коррупции администрации округ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отдел кадров, муниципальной службы и противодействия коррупции администрации округа информирует лиц, направивших информацию, о соблюдении гражданином и работодателе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отдел кадров, муниципальной службы и противодействия коррупции администрации округа информирует правоохранительные органы и лиц, направивших информацию, о несоблюдении гражданином и (или) работодател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F52B154CBE4C43DAE61CFA5B3E265AD1910155C3CF3AAF46C5943EE15F518F8855403DaFg0G" TargetMode="External"/><Relationship Id="rId4" Type="http://schemas.openxmlformats.org/officeDocument/2006/relationships/hyperlink" Target="consultantplus://offline/ref=85F52B154CBE4C43DAE61CFA5B3E265AD2980551C7C13AAF46C5943EE15F518F8855403FaFg3G" TargetMode="External"/><Relationship Id="rId5" Type="http://schemas.openxmlformats.org/officeDocument/2006/relationships/hyperlink" Target="consultantplus://offline/ref=85F52B154CBE4C43DAE61CFA5B3E265AD1910155C3CF3AAF46C5943EE15F518F8855403DaFg0G" TargetMode="External"/><Relationship Id="rId6" Type="http://schemas.openxmlformats.org/officeDocument/2006/relationships/hyperlink" Target="consultantplus://offline/ref=85F52B154CBE4C43DAE61CFA5B3E265AD2980551C7C13AAF46C5943EE15F518F8855403FaFg3G" TargetMode="External"/><Relationship Id="rId7" Type="http://schemas.openxmlformats.org/officeDocument/2006/relationships/hyperlink" Target="consultantplus://offline/ref=85F52B154CBE4C43DAE61CFA5B3E265AD2980551C7C13AAF46C5943EE1a5gFG" TargetMode="External"/><Relationship Id="rId8" Type="http://schemas.openxmlformats.org/officeDocument/2006/relationships/hyperlink" Target="consultantplus://offline/ref=85F52B154CBE4C43DAE61CFA5B3E265AD2980551C7C13AAF46C5943EE1a5gFG" TargetMode="External"/><Relationship Id="rId9" Type="http://schemas.openxmlformats.org/officeDocument/2006/relationships/hyperlink" Target="consultantplus://offline/ref=85F52B154CBE4C43DAE61CFA5B3E265AD2980551C7C13AAF46C5943EE15F518F8855403FaFg5G" TargetMode="External"/><Relationship Id="rId10" Type="http://schemas.openxmlformats.org/officeDocument/2006/relationships/hyperlink" Target="consultantplus://offline/ref=85F52B154CBE4C43DAE61CFA5B3E265AD2980551C7C13AAF46C5943EE1a5gFG" TargetMode="External"/><Relationship Id="rId11" Type="http://schemas.openxmlformats.org/officeDocument/2006/relationships/hyperlink" Target="consultantplus://offline/ref=85F52B154CBE4C43DAE61CFA5B3E265AD2980551C7C13AAF46C5943EE15F518F8855403FaFg4G" TargetMode="External"/><Relationship Id="rId12" Type="http://schemas.openxmlformats.org/officeDocument/2006/relationships/hyperlink" Target="consultantplus://offline/ref=85F52B154CBE4C43DAE61CFA5B3E265AD2980551C7C13AAF46C5943EE1a5gFG" TargetMode="External"/><Relationship Id="rId13" Type="http://schemas.openxmlformats.org/officeDocument/2006/relationships/hyperlink" Target="consultantplus://offline/ref=85F52B154CBE4C43DAE61CFA5B3E265AD2980551C7C13AAF46C5943EE1a5gF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3:00Z</dcterms:created>
  <dc:creator>Марина</dc:creator>
  <dc:description/>
  <dc:language>en-US</dc:language>
  <cp:lastModifiedBy>Пользователь</cp:lastModifiedBy>
  <cp:lastPrinted>2024-01-12T11:18:00Z</cp:lastPrinted>
  <dcterms:modified xsi:type="dcterms:W3CDTF">2024-01-17T13:03:00Z</dcterms:modified>
  <cp:revision>2</cp:revision>
  <dc:subject/>
  <dc:title/>
</cp:coreProperties>
</file>