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собраний граждан        на части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 xml:space="preserve">Назначить собрание граждан, проживающих в д. Папино, по вопросу:              - подготовка проектов программы «Народный бюджет-2024»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граждан провести 31 августа  2023 года в 10.00 часов по адресу:        д. Папино, у д. № 35 (у доски объявлений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Назначить собрание граждан, проживающих в д. Загривье, по вопросу:           - подготовка проектов программы «Народный бюджет-2024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05 сентября 2023 года в 12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Загривье, у д. № 15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3. Назначить собрание граждан, проживающих в п. Щепье, по вопросу:               - подготовка проектов программы «Народный бюджет-2024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05 сентября 2023 года в 13.0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Щепье, у д. № 9 (детская площад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собрание граждан, проживающих в д. Иевково, д. Петряево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рограммы «Народный бюджет-2024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брание граждан провести 5 сентября  2023 года в 15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д. Иевково, д. Петряево, у д. № 26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обрание граждан, проживающих в д. Володино, по вопросу:         -  подготовка проектов программы «Народный бюджет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06 сентября 2023 года в 14.00 по адресу:               д. Володино, ул. Набережная, д.№ 7А , Володинский Дом Культуры.</w:t>
      </w:r>
    </w:p>
    <w:p>
      <w:pPr>
        <w:pStyle w:val="Normal"/>
        <w:ind w:left="709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значить собрание граждан, проживающих в п.Тимошкино, по вопросу:          - подготовка проектов программы «Народный бюджет-2024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граждан провести 8 сентября 2023 года в 10.00 часов по адресу:       п. Тимошкино, ул. Школьная, д.№ 3 (начальная школа).</w:t>
      </w:r>
    </w:p>
    <w:p>
      <w:pPr>
        <w:pStyle w:val="Normal"/>
        <w:tabs>
          <w:tab w:val="clear" w:pos="708"/>
          <w:tab w:val="left" w:pos="709" w:leader="none"/>
        </w:tabs>
        <w:ind w:left="709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Назначить собрание граждан, проживающих в п. Ясное, по вопросу:               - подготовка проектов программы «Народный бюджет-2024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граждан провести 8 сентября  2023 года в 14.3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Ясное, у д. № 9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собрание граждан, проживающих в д. Сиуч, по вопросу:                - подготовка проектов программы «Народный бюджет-2024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граждан провести 12 сентября  2023 года в 15.00 часов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Сиуч, у д. № 4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ить собрание граждан, проживающих в д. Дубровка,  по вопросу:          - подготовка проектов программы «Народный бюджет-202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граждан провести 19 сентября  2023 года в 14.0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убровка, д. № 16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начить собрание граждан, проживающих в д. Дудино,  по вопросу:          - подготовка проектов программы «Народный бюджет-202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 граждан провести 20 сентября  2023 года в 13.00 часов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. Дудино,  д.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ветственность за подготовку и проведение собраний граждан возложить на заместителя главы округа, начальника управления внутренней политики администрации округа Парфенову Е.Е и начальника территориального отдела  «Бабаевский»  администрации Бабаевского муниципального округа Никандрову О.Б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3-08-18T10:27:00Z</cp:lastPrinted>
  <dcterms:modified xsi:type="dcterms:W3CDTF">2023-08-18T07:29:00Z</dcterms:modified>
  <cp:revision>25</cp:revision>
  <dc:subject/>
  <dc:title> </dc:title>
</cp:coreProperties>
</file>