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4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обр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Тимошино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я Представительного Собрания Бабаевского муниципального округа от  28.02.2023 года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обрание граждан деревни Тимошино Бабаевского муниципального округ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жарная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на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одный бюджет-2024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ное.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граждан провести 31.08.2023 года в 15 час.00 мин.  в здании Тимошинского дома культуры по адресу: деревня Тимошино, ул. Солнечная д.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ветственность за подготовку и проведение собрания возложить на начальника территориального отдела   администрации Бабаевского муниципального округа «Вепсский национальный» Иванову Ларису Василь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 и размещению на официальном сайте 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4:00Z</dcterms:created>
  <dc:creator>Марина</dc:creator>
  <dc:description/>
  <cp:keywords/>
  <dc:language>en-US</dc:language>
  <cp:lastModifiedBy>Пользователь</cp:lastModifiedBy>
  <cp:lastPrinted>2023-08-17T15:13:00Z</cp:lastPrinted>
  <dcterms:modified xsi:type="dcterms:W3CDTF">2023-08-18T08:28:00Z</dcterms:modified>
  <cp:revision>13</cp:revision>
  <dc:subject/>
  <dc:title> </dc:title>
</cp:coreProperties>
</file>