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846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собрания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 Янголохта  Бабаевского муниципального округ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решения Представительного Собрания Бабаевского муниципального округа от  28.02.2023 года № 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оложения о собраниях и конференциях граждан (собраниях делегатов)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значить собрание граждан деревни Янголохта Бабаевского муниципального округа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жарная безопас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нало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родный бюджет-2024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разное.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рание граждан провести 31.08.2023 года в 11 час.30 мин.  по адресу: деревня Янголохта, у автопавиль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тветственность за подготовку и проведение собрания возложить на начальника территориального отдела   администрации Бабаевского муниципального округа «Вепсский национальный» Иванову Ларису Васильевн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официальном вестнике «НЖ» районной газеты «Наша жизнь»  и размещению на официальном сайте  администрации Бабаевского муниципального округа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4:00Z</dcterms:created>
  <dc:creator>Марина</dc:creator>
  <dc:description/>
  <cp:keywords/>
  <dc:language>en-US</dc:language>
  <cp:lastModifiedBy>Пользователь</cp:lastModifiedBy>
  <cp:lastPrinted>2023-08-17T15:14:00Z</cp:lastPrinted>
  <dcterms:modified xsi:type="dcterms:W3CDTF">2023-08-18T08:28:00Z</dcterms:modified>
  <cp:revision>13</cp:revision>
  <dc:subject/>
  <dc:title> </dc:title>
</cp:coreProperties>
</file>