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08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2130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 собраний граждан        на части территории Бабаевского муниципальн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обрание граждан, проживающих в п. Верхневольский, разъезд Верхневольск по вопросу «Подготовка проектов программы «Народный бюджет-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овести 12 сентября 2023 года в 18.00 часов по адресу: п. Верхневольский ул. Центральная 14а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собрание граждан, проживающих в п. Тешемля, ст. Тешемля, п. Тупик, д. Токарево, хутор Старый Завод по вопросу «Подготовка проектов программы «Народный бюджет-20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обрание граждан провести 14 сентября 2023 года в 18.00 часов по адресу: п. Тешемля ул. Заводская д.8 у магази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собрание граждан, проживающих в п. Смородинка, д. Лютомля по вопросу «Подготовка проектов программы «Народный бюджет-20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19 сентября 2023 года в 18.00 часов по адресу: п. Смородинка ул. Центральная д.15 у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собрание граждан, проживающих в д. Торопово по вопросу «Подготовка проектов программы «Народный бюджет-20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21 сентября 2023 года в 14.00 часов по адресу:  д. Торопово ул. Западная 1в Тороповский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Назначить собрание граждан, проживающих в д. Тимошкино, д. Любочская-Горка, д. Новинка, д. Лебедево по вопросу «Подготовка проектов программы «Народный бюджет-20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22 сентября 2023 года в 10.00 часов по адресу:  д. Тимошкино у дома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ветственность за подготовку и проведение сходов граждан возложить на заместителя главы округа, начальника управления внутренней политики администрации округа Парфенову Е.Е и начальника территориального отдела  «Тороповский» администрации Бабаевского муниципального округа Филиппову Зинаиду Валер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3:00Z</dcterms:created>
  <dc:creator>Марина</dc:creator>
  <dc:description/>
  <cp:keywords/>
  <dc:language>en-US</dc:language>
  <cp:lastModifiedBy>Пользователь</cp:lastModifiedBy>
  <cp:lastPrinted>2023-08-17T11:20:00Z</cp:lastPrinted>
  <dcterms:modified xsi:type="dcterms:W3CDTF">2023-08-21T06:58:00Z</dcterms:modified>
  <cp:revision>5</cp:revision>
  <dc:subject/>
  <dc:title> </dc:title>
</cp:coreProperties>
</file>