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1653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собрания граждан        на территории города Бабаево Бабаевского муниципального округа </w:t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екта «Народный бюджет-2025» на территории города Бабаево Бабаевского муниципального округа Вологодской области, руководствуясь Федеральным законом от 06.10.2003 года №131- ФЗ «Об общих принципах организации местного самоуправления в РФ», решением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собрание граждан, проживающих на территории города Бабаево Бабаевского муниципального округа Вологодской области по вопросу: «Подготовка проектов программы «Народный бюджет-2025»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граждан провести 02 ноября 2024 года в 14.00 часов по адресу: г. Бабаево ул. Красного Октября (городской па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 проведение собрания граждан заместителю главы Бабаевского муниципального округа, начальнику управления городского хозяйства Барахоеву Олегу Алиевичу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Марина</dc:creator>
  <dc:description/>
  <cp:keywords/>
  <dc:language>en-US</dc:language>
  <cp:lastModifiedBy>Пользователь</cp:lastModifiedBy>
  <cp:lastPrinted>2024-10-22T08:41:00Z</cp:lastPrinted>
  <dcterms:modified xsi:type="dcterms:W3CDTF">2024-10-22T06:35:00Z</dcterms:modified>
  <cp:revision>3</cp:revision>
  <dc:subject/>
  <dc:title> </dc:title>
</cp:coreProperties>
</file>