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547"/>
        <w:gridCol w:w="284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1212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 собраний граждан        на части территории  Бабаевского муниципальн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собрание граждан, проживающих в д. Волков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иво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проектов «Народный бюджет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грамма «Народный бюджет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ести      10 ноября  2024 года в 10.00 часов по адресу: д. Волкова (возле автопавиль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начальника территориального отдела  «Санинский»  администрации Бабаевского муниципального округа Набиеву Любовь Николаев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Ю.В.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4-10-30T08:54:00Z</cp:lastPrinted>
  <dcterms:modified xsi:type="dcterms:W3CDTF">2024-10-30T05:55:00Z</dcterms:modified>
  <cp:revision>20</cp:revision>
  <dc:subject/>
  <dc:title> </dc:title>
</cp:coreProperties>
</file>