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417"/>
        <w:gridCol w:w="1555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563" w:hRule="exact"/>
        </w:trPr>
        <w:tc>
          <w:tcPr>
            <w:tcW w:w="4962" w:type="dxa"/>
            <w:gridSpan w:val="5"/>
            <w:tcBorders/>
          </w:tcPr>
          <w:tbl>
            <w:tblPr>
              <w:tblW w:w="102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5710"/>
            </w:tblGrid>
            <w:tr>
              <w:trPr>
                <w:trHeight w:val="2130" w:hRule="exact"/>
              </w:trPr>
              <w:tc>
                <w:tcPr>
                  <w:tcW w:w="45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оведении  собраний граждан        на части территории Бабаевского муниципального окру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я Представительного Собрания Бабаевского муниципального округа Вологодской области от 28.02.2023 года №200 «Об утверждении Положения о собраниях и конференциях граждан (собраниях делегатов) в Бабаевском муниципальном округе Волого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обрание граждан, проживающих в д.Тереховая, по вопросу «Подготовка проектов программы «Народный бюджет-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овести 08 ноября 2024  года в 12.00 часов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Тереховая  № 7  у здания 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. Ответственность за подготовку и проведение сходов граждан возложить на заместителя главы округа, начальника управления внутренней политики администрации округа Парфенову Е.Е и исполняющего обязанности начальника территориального отдела  администрации Бабаевского муниципального округа «Борисовский»  Овсянникову Наталью Викторо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1257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4:00Z</dcterms:created>
  <dc:creator>Марина</dc:creator>
  <dc:description/>
  <cp:keywords/>
  <dc:language>en-US</dc:language>
  <cp:lastModifiedBy>Пользователь</cp:lastModifiedBy>
  <cp:lastPrinted>2024-10-30T08:53:00Z</cp:lastPrinted>
  <dcterms:modified xsi:type="dcterms:W3CDTF">2024-10-30T05:53:00Z</dcterms:modified>
  <cp:revision>3</cp:revision>
  <dc:subject/>
  <dc:title> </dc:title>
</cp:coreProperties>
</file>