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2130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 собрания граждан        деревни Карасово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обрание граждан, проживающих в д.Карасово, по вопросу «Подготовка проектов программы «Народный бюджет-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09 октября  2023 года в 15.00 часов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Карасово,  у   д. № 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исполняющего обязанности начальника территориального отдела  администрации Бабаевского муниципального округа «Борисовский»  Овсянник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7:00Z</dcterms:created>
  <dc:creator>Марина</dc:creator>
  <dc:description/>
  <cp:keywords/>
  <dc:language>en-US</dc:language>
  <cp:lastModifiedBy>Пользователь</cp:lastModifiedBy>
  <cp:lastPrinted>2023-09-21T14:58:00Z</cp:lastPrinted>
  <dcterms:modified xsi:type="dcterms:W3CDTF">2023-09-25T10:10:00Z</dcterms:modified>
  <cp:revision>9</cp:revision>
  <dc:subject/>
  <dc:title> </dc:title>
</cp:coreProperties>
</file>