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996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брания граждан        на территории города Бабаево 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екта «Народный бюджет-2024» на территории города Бабаево Бабаевского муниципального округа Вологодской области, руководствуясь Федеральным законом от 06.10.2003 года №131-ФЗ «Об общих принципах организации местного самоуправления в РФ», решением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собрание граждан, проживающих на территории города Бабаево Бабаевского муниципального округа Вологодской области по вопросу: «Подготовка проектов программы «Народный бюджет-2024»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граждан провести 20 октября 2023 года в 16.00 часов по адресу:       г. Бабаево, ул. Красного Октября (городской па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 проведение собрания граждан заместителю главы Бабаевского муниципального округа, начальнику управления городского хозяйства Барахоеву Олегу Алиевичу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3:00Z</dcterms:created>
  <dc:creator>Марина</dc:creator>
  <dc:description/>
  <cp:keywords/>
  <dc:language>en-US</dc:language>
  <cp:lastModifiedBy>Пользователь</cp:lastModifiedBy>
  <cp:lastPrinted>2023-10-06T14:23:00Z</cp:lastPrinted>
  <dcterms:modified xsi:type="dcterms:W3CDTF">2023-10-06T11:25:00Z</dcterms:modified>
  <cp:revision>4</cp:revision>
  <dc:subject/>
  <dc:title> </dc:title>
</cp:coreProperties>
</file>