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27"/>
        <w:gridCol w:w="567"/>
        <w:gridCol w:w="1417"/>
        <w:gridCol w:w="1701"/>
        <w:gridCol w:w="1954"/>
        <w:gridCol w:w="3651"/>
      </w:tblGrid>
      <w:tr>
        <w:trPr>
          <w:trHeight w:val="1443" w:hRule="atLeast"/>
          <w:cantSplit w:val="true"/>
        </w:trPr>
        <w:tc>
          <w:tcPr>
            <w:tcW w:w="11417" w:type="dxa"/>
            <w:gridSpan w:val="7"/>
            <w:tcBorders/>
          </w:tcPr>
          <w:p>
            <w:pPr>
              <w:pStyle w:val="Normal"/>
              <w:ind w:right="-63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t xml:space="preserve">                                                                                 </w:t>
            </w: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705" w:hRule="atLeast"/>
        </w:trPr>
        <w:tc>
          <w:tcPr>
            <w:tcW w:w="11417" w:type="dxa"/>
            <w:gridSpan w:val="7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>ГЛАВА   БАБАЕВСКОГО    МУНИЦИПАЛЬНОГО    ОКРУГА</w:t>
            </w:r>
          </w:p>
          <w:p>
            <w:pPr>
              <w:pStyle w:val="Heading1"/>
              <w:jc w:val="left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</w:t>
            </w: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6.10.2023</w:t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655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141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1417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1" w:hRule="exact"/>
        </w:trPr>
        <w:tc>
          <w:tcPr>
            <w:tcW w:w="5812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координационного совета по сохранению и развитию вепсской территории Бабаевского муниципального округа Вологодской област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ами 6.1 и 6.2. Положения о координационном совете по сохранению и развитию вепсской территории Бабаевского муниципального округа Вологодской области, утвержденного постановлением главы Бабаевского муниципального округа от 02.10.2023 № 130 (с последующими  изменениями и дополнениями), с учетом рекомендаций экспертной комиссии по предварительному рассмотрению предложений по кандидатурам в состав координационного совета по сохранению и развитию вепсской территории  Бабаевского муниципального округа Вологодской области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Утвердить координационный совет по сохранению и развитию вепсской территории Бабаевского муниципального округа Вологодской области в следующем состав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арфенов Юрий Валентинович, глава Бабаевского муниципального округа, председатель координационного совета по сохранению и развитию вепсской территории Бабаевского муниципального округ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Ахутина Лариса Робертовна, заместитель главы Бабаевского муниципального округа по социальным вопросам, заместитель председателя координационного совета по сохранению и развитию вепсской территории Бабаевского муниципального округ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етроченко Наталья Сергеевна, заместитель начальника управления внутренней политики администрации Бабаевского муниципального округа, секретарь координационного совета по сохранению и развитию вепсской территории Бабае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лены координационного совета: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Балабан Ольга Васильевна, учитель начальных классов муниципального бюджетного образовательного учреждения «Тимошинская  основная общеобразовательная школа»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Егоричева Ольга Васильевна, учитель  муниципального бюджетного образовательного учреждения «Тимошинская  основная общеобразовательная школа», руководитель детского вепсского коллектива «Пурдейне», представитель национальности «вепс»;  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Загуляева Людмила Николаевна, уч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разовательного учреждения «Тимошинская  основная общеобразовательная школа» структурное подразделение «Куйская основная общеобразовательная школа», руководитель ресурсного центра по изучению и сохранению вепсского языка; 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Захаренкова Наталья Васильевна, депутат Представительного Собрания Бабаевского муниципального округа Вологодской области; 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Иванова Лариса Васильевна, начальник территориального отдела администрации Бабаевского муниципального округа «Вепсский национальный»; 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Иванова Светлана Александровна, директор муниципального бюджетного учреждения культуры «Культурно-досуговое объединение Пяжозерское», руководитель фольклорного коллектива «Кодирандейне»;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Козлов Сергей Германович, директор муниципального бюджетного образовательного учреждения «Тимошинская основная общеобразовательная школ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Князева Наталья Николаевна, начальник территориального отдела администрации Бабаевского муниципального округа «Пяжозерский»;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ыбакова Лидия Константиновна, методист по вепсской культуре муниципального бюджетного учреждения культуры «Бабаевский этнокультурный  центр»;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идорова Светлана Николаевна, староста  вепсских деревень в сельском поселении Пяжозерское, представитель национальности «вепс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мирнова Ольга Николаевна, учитель высшей категории  муниципального бюджетного образовательного учреждения  "Борисовская средняя общеобразовательная школа",  руководитель  детского фольклорного ансамбля  «Касткуйне»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Тришкин Владимир Николаевич, руководитель кружка по музейной деятельности муниципального бюджетного учреждения культуры «Культурно-досуговое объединение сельского поселения Пяжозерское», представитель национальности «вепс»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Трубникова Надежда Анатольевна, учитель начальных классов и вепсского языка муниципального бюджетного образовательного учреждения «Тимошинская  основная общеобразовательная школа»; 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Шалаева Елена Анатольевна, ветеран муниципального бюджетного образовательного учреждения «Тимошинская  основная общеобразовательная школа» структурное подразделение «Куйская основная общеобразовательная школа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 национальности «вепс»;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Шиловская Ольга Владимировна, культорганизатор муниципального бюджетного учреждения культуры «Бабаевский этнокультурный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»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94"/>
        <w:gridCol w:w="3018"/>
      </w:tblGrid>
      <w:tr>
        <w:trPr>
          <w:trHeight w:val="54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округа</w:t>
            </w:r>
          </w:p>
        </w:tc>
        <w:tc>
          <w:tcPr>
            <w:tcW w:w="279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4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3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 xml:space="preserve">Ю.В. Парфенов           </w:t>
            </w:r>
          </w:p>
        </w:tc>
      </w:tr>
    </w:tbl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860" w:hanging="0"/>
        <w:rPr>
          <w:sz w:val="26"/>
        </w:rPr>
      </w:pPr>
      <w:r>
        <w:rPr>
          <w:sz w:val="26"/>
        </w:rPr>
      </w:r>
    </w:p>
    <w:p>
      <w:pPr>
        <w:pStyle w:val="Normal"/>
        <w:ind w:left="4860" w:hanging="0"/>
        <w:rPr>
          <w:sz w:val="26"/>
        </w:rPr>
      </w:pPr>
      <w:r>
        <w:rPr>
          <w:sz w:val="26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9:00Z</dcterms:created>
  <dc:creator>User</dc:creator>
  <dc:description/>
  <cp:keywords/>
  <dc:language>en-US</dc:language>
  <cp:lastModifiedBy>Пользователь</cp:lastModifiedBy>
  <cp:lastPrinted>2023-10-09T11:59:00Z</cp:lastPrinted>
  <dcterms:modified xsi:type="dcterms:W3CDTF">2023-10-09T09:01:00Z</dcterms:modified>
  <cp:revision>71</cp:revision>
  <dc:subject/>
  <dc:title/>
</cp:coreProperties>
</file>