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6"/>
        <w:gridCol w:w="453"/>
        <w:gridCol w:w="1280"/>
        <w:gridCol w:w="1784"/>
        <w:gridCol w:w="3336"/>
      </w:tblGrid>
      <w:tr>
        <w:trPr>
          <w:trHeight w:val="1133" w:hRule="atLeast"/>
          <w:cantSplit w:val="true"/>
        </w:trPr>
        <w:tc>
          <w:tcPr>
            <w:tcW w:w="9236" w:type="dxa"/>
            <w:gridSpan w:val="6"/>
            <w:tcBorders/>
          </w:tcPr>
          <w:p>
            <w:pPr>
              <w:pStyle w:val="Normal"/>
              <w:ind w:right="-63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923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7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23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3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exact"/>
        </w:trPr>
        <w:tc>
          <w:tcPr>
            <w:tcW w:w="4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Баба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от 12.12.2022 № 19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Бабаевского муниципального округа Вологодской области, утвержденным постановлением главы Бабаевского муниципального округа от 18.10.2022    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рекомендаций экспертной комиссии по предварительному рассмотрению предложений по кандидатурам в состав общественного совета Бабаевского муниципального округа Вологод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Бабаевского муниципального округа от 12.12.2022 № 19 «Об утверждении состава общественного совета Бабаевского муниципального округа Вологодской области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сключить из состава общественного совета Бабаев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 xml:space="preserve">  Головкину Татьяну Владимировну  - педагога-организатора МБУ ДО «Бабаевский ДДТ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 ввести в состав </w:t>
      </w:r>
      <w:r>
        <w:rPr>
          <w:sz w:val="28"/>
          <w:szCs w:val="28"/>
        </w:rPr>
        <w:t>общественного совета Бабаев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 xml:space="preserve">  Евсееву Валентину Павловну, члена первичной ветеранской организации территориального отдела «Пяжозерск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ключить </w:t>
      </w:r>
      <w:r>
        <w:rPr>
          <w:sz w:val="28"/>
          <w:szCs w:val="28"/>
        </w:rPr>
        <w:t>из состава общественного совета Бабаев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 xml:space="preserve">  Костичеву Ксению Константиновну - члена Молодежного парламента Баба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ввести в состав </w:t>
      </w:r>
      <w:r>
        <w:rPr>
          <w:sz w:val="28"/>
          <w:szCs w:val="28"/>
        </w:rPr>
        <w:t>общественного совета Бабаев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 xml:space="preserve">  Акуличеву Екатерину Владимировну – председателя Молодежного парламента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 «НЖ» районной газеты «Наша жизнь» и размещается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Ю.В. Парфенов              </w:t>
            </w:r>
          </w:p>
        </w:tc>
      </w:tr>
    </w:tbl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User</dc:creator>
  <dc:description/>
  <cp:keywords/>
  <dc:language>en-US</dc:language>
  <cp:lastModifiedBy>Пользователь</cp:lastModifiedBy>
  <cp:lastPrinted>2023-10-19T13:34:00Z</cp:lastPrinted>
  <dcterms:modified xsi:type="dcterms:W3CDTF">2023-10-19T11:25:00Z</dcterms:modified>
  <cp:revision>54</cp:revision>
  <dc:subject/>
  <dc:title/>
</cp:coreProperties>
</file>