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21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назначении схода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 Янголохта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й Представительного Собрания Бабаевского муниципального округа Вологодской области от 26.01.2023года № 172 «Об утверждении Положения о старостах населенных пунктов Бабаевского муниципального округа Вологодской области», от  26.01.2023 года № 1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ходах граждан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сход  граждан деревни Янголохта территориального отдела «Вепсский национальный» по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бор старосты деревни Янголохта.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 граждан провести 16.03.2023 года в 11 час.00 мин.  у жилого дама      № 12 в деревне Янголох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обрания возложить на начальника территориального отдела   администрации Бабаевского муниципального округа «Вепсский национальный» Л.В. Иванов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5:00Z</dcterms:created>
  <dc:creator>Марина</dc:creator>
  <dc:description/>
  <cp:keywords/>
  <dc:language>en-US</dc:language>
  <cp:lastModifiedBy>Пользователь</cp:lastModifiedBy>
  <cp:lastPrinted>2023-02-28T14:22:00Z</cp:lastPrinted>
  <dcterms:modified xsi:type="dcterms:W3CDTF">2023-03-01T05:47:00Z</dcterms:modified>
  <cp:revision>20</cp:revision>
  <dc:subject/>
  <dc:title> </dc:title>
</cp:coreProperties>
</file>