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122"/>
      </w:tblGrid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32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689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оощр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правленческой кома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округа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показателе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х органов субъект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Вологодской области от 24 июля 2023 года № 4494-р «Об определении составов региональной и муниципальных управленческих команд, деятельность которых способствовала достижению Вологодской областью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постановлением Правительства Вологодской области от 25 июля 2023 года № 851 «Об утверждении Порядка поощрения региональной и муниципальных управленческих команд за достижение показателей деятельности исполнительных органов субъектов Российской Федерации»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ощрения муниципальной управленческой команды Бабаевского муниципального округа за достижение показателей деятельности исполнительных органов субъектов Российской Федерации (прилагается)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ощрение муниципальной управленческой команды за достижение показателей деятельности исполнительных органов субъектов Российской Федерации осуществляется путем выплаты премий лицам, замещающим муниципальные должности, должности муниципальной службы, лицам, замещающим должности, не отнесенные в муниципальным должностям и должностям муниципальной службы в органах местного самоуправления Бабаевского муниципального округа за счет межбюджетного трансферта в форме дотации (гранта), предоставленного в 2023 году из федерального бюджета Вологодской област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абаевского муниципального округа, начальника финансового управления администрации Бабаевского муниципального округа Е.В. Морозову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лава округа                                                                                         Ю.В. Парфенов</w:t>
      </w:r>
    </w:p>
    <w:p>
      <w:pPr>
        <w:pStyle w:val="Style17"/>
        <w:autoSpaceDE w:val="false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7"/>
        <w:autoSpaceDE w:val="false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Style17"/>
        <w:autoSpaceDE w:val="false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Бабаевского муниципального округа</w:t>
      </w:r>
    </w:p>
    <w:p>
      <w:pPr>
        <w:pStyle w:val="Style17"/>
        <w:autoSpaceDE w:val="false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12.2023 № 166 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ощрения муниципальной управленческой команды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евского муниципального округа за достижение показателей деятельности исполнительных органов субъектов Российской Федерации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shd w:fill="FFFFFF" w:val="clear"/>
        <w:spacing w:before="317" w:after="0"/>
        <w:ind w:right="5" w:firstLine="65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Порядок определяет порядок поощрения (премирования)</w:t>
      </w:r>
      <w:r>
        <w:rPr>
          <w:color w:val="000000"/>
          <w:spacing w:val="2"/>
          <w:sz w:val="28"/>
          <w:szCs w:val="28"/>
        </w:rPr>
        <w:t xml:space="preserve"> муниципальной управленческой </w:t>
      </w:r>
      <w:r>
        <w:rPr>
          <w:color w:val="000000"/>
          <w:spacing w:val="3"/>
          <w:sz w:val="28"/>
          <w:szCs w:val="28"/>
        </w:rPr>
        <w:t xml:space="preserve">команды Бабаевского муниципального округа за содействие достижению значений (уровней) показателей для оценки эффективности деятельности высших должностных лиц </w:t>
      </w:r>
      <w:r>
        <w:rPr>
          <w:color w:val="000000"/>
          <w:spacing w:val="4"/>
          <w:sz w:val="28"/>
          <w:szCs w:val="28"/>
        </w:rPr>
        <w:t>субъектов Российской Феде</w:t>
        <w:softHyphen/>
      </w:r>
      <w:r>
        <w:rPr>
          <w:color w:val="000000"/>
          <w:spacing w:val="3"/>
          <w:sz w:val="28"/>
          <w:szCs w:val="28"/>
        </w:rPr>
        <w:t>рации и деятельности исполнительных органов субъектов Российской Федерации (далее - достижение значений (уровней) показателей деятельности исполнительных органов субъектов Российской Феде</w:t>
        <w:softHyphen/>
      </w:r>
      <w:r>
        <w:rPr>
          <w:color w:val="000000"/>
          <w:spacing w:val="6"/>
          <w:sz w:val="28"/>
          <w:szCs w:val="28"/>
        </w:rPr>
        <w:t>ра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целях настоящего Порядка под муниципальной управленческой командой понимается группа должностных лиц, замещающих муниципальные должности и должности муниципальной службы, а также лиц, </w:t>
      </w:r>
      <w:r>
        <w:rPr>
          <w:rFonts w:cs="Times New Roman" w:ascii="Times New Roman" w:hAnsi="Times New Roman"/>
          <w:sz w:val="28"/>
          <w:szCs w:val="28"/>
        </w:rPr>
        <w:t xml:space="preserve">замещающих должности, не отнесенные в муниципальным должностям и должностям муниципальной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ганах местного самоуправления Бабаевского муниципального округа, деятельность которых способствовала достижению областью значений (уровней) показателей деятельности исполнительных органов субъектов Российской Федерации, определенных Указом Президента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целях настоящего Порядка определения муниципальной управленческой команды применяются в значении, указанном  пункте 6 Правил распределения в 2023 году между субъектами Российской Федерации межбюджетных трансферов в форме дотаций (грантов) на основе достигнутых ими за отчетный период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твержденных постановлением Правительства Российской Федерации от 13 июня 2023 года № 971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поощрения муниципальной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ческой команд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ощрение муниципальной управленческой команды осуществляется путем выплаты премии за выполнение особо важных и сложных заданий единовременно с учетом сроков, установленных для выполнения заданий высокой напряженности и интенсивности, в целях достижения значений (уровней) показателей деятельности исполнительных органов субъектов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, замещающим муниципальные должности, в соответствии с решением Представительного Собрания Бабаевского муниципального округа от 15.11.2022 № 73 «Об утверждении Положения о выплате премии за выполнение особо важных и сложных заданий лицам, замещающим муниципальные должности в органах местного самоуправления Бабаевского муниципального округа Вологодской 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округа, руководителям органов с правом юридического лица и структурных подразделений администрации округа, замещающих должности муниципальной службы, по решению главы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, замещающим должности муниципальной службы, замещающим должности не отнесенные к муниципальным должностям и должностям муниципальной службы в органах местного самоуправления округа и органах администрации округа с правом юридического лица и структурных подразделениях администрации округа, по решению руководителя органа местного самоуправления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ыплата единовременной премии осуществляется согласно перечню лиц, замещающих муниципальные должности, должности муниципальной службы,  лиц, замещающих должности, не отнесенные к муниципальным должностям и должностям муниципальной службы в органах местного самоуправления Бабаевского муниципального округа, согласно приложению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Размеры единовременной премии лицам, замещающим муниципальные должности и должности муниципальной службы, лицам, замещающим должности, не отнесенные к муниципальным должностям и должностям муниципальной службы в органах местного самоуправления Бабаевского муниципального округа определяются в соответствии с Методикой определения объема средств на премирование лиц, замещающих муниципальные должности и должности муниципальной службы, лиц, замещающих должности, не отнесенные к муниципальным должностям и должностям муниципальной службы в органах местного самоуправления Бабаевского муниципального округа, согласно приложению 2 к настоящему Порядку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рядку поощрения муниципальной управленческой команды Бабаевского муниципального округа за достижение показателей деятельности исполнительных органов субъектов Российской Феде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замещающих муниципальные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анах местного самоуправления Бабаевского муниципального округа, подлежащих прем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лиц, замещающих должности муниципальной службы в органах местного самоуправления Бабаевского муниципального округа, подлежащих премированию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баевского муниципального округа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Бабаевского муниципального округа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заместитель главы Бабаевского муниципального округа по социальным вопросам и профилактике правонарушений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заместитель главы Бабаевского муниципального округа, начальник управления внутренней политики</w:t>
      </w:r>
    </w:p>
    <w:p>
      <w:pPr>
        <w:pStyle w:val="Normal"/>
        <w:ind w:firstLine="735"/>
        <w:jc w:val="both"/>
        <w:rPr/>
      </w:pPr>
      <w:r>
        <w:rPr>
          <w:szCs w:val="28"/>
        </w:rPr>
        <w:t>заместитель начальника управления внутренней политики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помощник главы Бабаевского муниципального округа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социально-экономического развития, инвестиций и предпринимательства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заместитель начальника управления социально-экономического развития, инвестиций и предпринимательства 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заведующий отделом архитекторы и градостроительства, главный архитектор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заместитель заведующего отделом архитектуры и градостроительства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физической культуры и спорта 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культуры и туризма 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заведующий юридическим отделом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заместитель заведующего юридическим отделом 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заведующий отделом сельского хозяйства 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заведующий отделом кадров, муниципальной службы и противодействия коррупции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архивным отделом 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тета по мобилизационной работе, гражданской обороне, чрезвычайным ситуациям и социальной безопасности 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комитета по мобилизационной работе, гражданской обороне, чрезвычайным ситуациям и социальной безопасности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Бабаевского муниципального округа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заместитель главы Бабаевского муниципального округа, начальник финансового управления 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формированию и исполнению бюджета округа, заместитель начальника финансового управления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заместитель начальника отдела по формированию и исполнению бюджета округа финансового управления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контрольно-ревизионной работе финансового управления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учета и отчётности финансового управления 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ланирования доходов финансового управления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главный специалист отдела планирования доходов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Бабаевского муниципального округа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ния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заместитель начальника управления образования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заместитель начальника управления образования, заведующий отделом развития общего и дошкольного образования 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главный специалист отдела развития общего и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енных и земельных отношений администрации Бабаевского муниципального округа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имущественных и земельных отношений 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заместитель начальника управления имущественных и земельных отношений, заведующий земельным отделом управления имущественных и земельных отношений 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заместитель начальника управления имущественных и земельных отношений, заведующий отделом имущественных отношений управления имущественных и зем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строительству, ЖКХ, транспорту и дорожной деятельности администрации Бабаевского муниципального округа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председатель комитета по строительству, ЖКХ, транспорту и дорожной деятельности </w:t>
      </w:r>
    </w:p>
    <w:p>
      <w:pPr>
        <w:pStyle w:val="Normal"/>
        <w:ind w:firstLine="73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городского хозяйства администрации Бабаевского муниципального округа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заместитель главы Бабаевского муниципального округа, начальник управления городского хозяйства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лиц, не отнесенных к муниципальным должностям и должностям муниципальной службы в органах местного самоуправления Бабаевского муниципального округа, подлежащих премированию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баевского муниципального округа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отделом по техническому обеспечению и защите информации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старший техник отдела по техническому обеспечению и защите информации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старший специалист сектора по закупкам управления социально-экономического развития, инвестиций и предпринимательства 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й специалист управления делами 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старший специалист архивного отдела 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старший специалист отдела сельского хозяйства 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старший специалист управления внутренней политики 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старший специалист управления культуры и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строительству, ЖКХ, транспорту и дорожной деятельности администрации Бабае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ший специа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Бабаевского муниципального округа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информационно-мето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енных и земельных отношений администрации Бабаевского муниципального округа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й специалист 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Финансовое управление</w:t>
      </w:r>
      <w:r>
        <w:rPr>
          <w:b/>
          <w:sz w:val="28"/>
          <w:szCs w:val="28"/>
        </w:rPr>
        <w:t xml:space="preserve"> администрации Бабаевского муниципального округа</w:t>
      </w:r>
    </w:p>
    <w:p>
      <w:pPr>
        <w:pStyle w:val="Normal"/>
        <w:ind w:firstLine="73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старший специалист 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 поощрения муниципальной управленческой команды Бабаевского муниципального округа за достижение показателей деятельности исполнительных органов субъектов Российской Феде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объема средств на премирование лиц, замещающих муниципальные должности, должности муниципальной службы и лиц, не отнесенных к муниципальным должностям и должностям муниципальной службы в органах местного самоуправления 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объема средств органам местного самоуправления Бабаевского муниципального округа, органам администрации Бабаевского муниципального округа с правом юридического лиц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исполнительных органов субъектов Российской Федераци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ощрение), определенных Указом Президента Российской Федерации от 25 апреля 2019 года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(далее – Указ Президента Российской Федерации), осуществляется с учетом их вклада в достижение указанн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бъем средств, направляемых в соответствии с настоящим Порядком на поощрение лиц, замещающих муниципальные должности (глава округа), (</w:t>
      </w: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г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г</w:t>
      </w:r>
      <w:r>
        <w:rPr>
          <w:sz w:val="28"/>
          <w:szCs w:val="24"/>
        </w:rPr>
        <w:t xml:space="preserve"> = </w:t>
      </w:r>
      <w:r>
        <w:rPr>
          <w:sz w:val="28"/>
          <w:szCs w:val="28"/>
        </w:rPr>
        <w:t>0,0960275760 x</w:t>
      </w:r>
      <w:r>
        <w:rPr>
          <w:sz w:val="28"/>
          <w:szCs w:val="24"/>
        </w:rPr>
        <w:t xml:space="preserve"> П</w:t>
      </w:r>
      <w:r>
        <w:rPr>
          <w:sz w:val="28"/>
          <w:szCs w:val="24"/>
          <w:vertAlign w:val="subscript"/>
        </w:rPr>
        <w:t>мо</w:t>
      </w:r>
    </w:p>
    <w:p>
      <w:pPr>
        <w:pStyle w:val="Normal"/>
        <w:jc w:val="center"/>
        <w:rPr>
          <w:rFonts w:ascii="Arial" w:hAnsi="Arial" w:cs="Arial"/>
          <w:sz w:val="20"/>
          <w:szCs w:val="24"/>
          <w:vertAlign w:val="subscript"/>
        </w:rPr>
      </w:pPr>
      <w:r>
        <w:rPr>
          <w:rFonts w:cs="Arial" w:ascii="Arial" w:hAnsi="Arial"/>
          <w:sz w:val="20"/>
          <w:szCs w:val="24"/>
          <w:vertAlign w:val="subscrip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, направляемых в соответствии с настоящим Порядком на поощрение лиц, замещающих должности муниципальной службы и лиц, не отнесенных к должностям муниципальной службы в администрации Бабаевского муниципального округа, (</w:t>
      </w: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с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с</w:t>
      </w:r>
      <w:r>
        <w:rPr>
          <w:sz w:val="28"/>
          <w:szCs w:val="24"/>
        </w:rPr>
        <w:t xml:space="preserve"> = </w:t>
      </w:r>
      <w:r>
        <w:rPr>
          <w:sz w:val="28"/>
          <w:szCs w:val="28"/>
        </w:rPr>
        <w:t>0.5075913651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4"/>
        </w:rPr>
        <w:t>x П</w:t>
      </w:r>
      <w:r>
        <w:rPr>
          <w:sz w:val="28"/>
          <w:szCs w:val="24"/>
          <w:vertAlign w:val="subscript"/>
        </w:rPr>
        <w:t>мо</w:t>
      </w:r>
    </w:p>
    <w:p>
      <w:pPr>
        <w:pStyle w:val="Normal"/>
        <w:ind w:firstLine="540"/>
        <w:jc w:val="center"/>
        <w:rPr>
          <w:sz w:val="28"/>
          <w:szCs w:val="24"/>
          <w:vertAlign w:val="subscript"/>
        </w:rPr>
      </w:pPr>
      <w:r>
        <w:rPr>
          <w:sz w:val="28"/>
          <w:szCs w:val="24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, направляемых в соответствии с настоящим Порядком на поощрение лиц, замещающих должности муниципальной службы и лиц, не отнесенных к должностям муниципальной службы в финансовом управлении администрации Бабаевского муниципального округа, (</w:t>
      </w: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ф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ф</w:t>
      </w:r>
      <w:r>
        <w:rPr>
          <w:sz w:val="28"/>
          <w:szCs w:val="24"/>
        </w:rPr>
        <w:t xml:space="preserve"> = </w:t>
      </w:r>
      <w:r>
        <w:rPr>
          <w:sz w:val="28"/>
          <w:szCs w:val="28"/>
        </w:rPr>
        <w:t>0.1707455909</w:t>
      </w:r>
      <w:r>
        <w:rPr>
          <w:sz w:val="28"/>
          <w:szCs w:val="24"/>
        </w:rPr>
        <w:t xml:space="preserve"> x П</w:t>
      </w:r>
      <w:r>
        <w:rPr>
          <w:sz w:val="28"/>
          <w:szCs w:val="24"/>
          <w:vertAlign w:val="subscript"/>
        </w:rPr>
        <w:t>мо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1"/>
          <w:vertAlign w:val="subscript"/>
        </w:rPr>
      </w:pPr>
      <w:r>
        <w:rPr>
          <w:rFonts w:cs="Verdana" w:ascii="Verdana" w:hAnsi="Verdana"/>
          <w:sz w:val="20"/>
          <w:szCs w:val="21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, направляемых в соответствии с настоящим Порядком на поощрение лиц, замещающих должности муниципальной службы в управлении образования администрации Бабаевского муниципального округа, (</w:t>
      </w: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уо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уо</w:t>
      </w:r>
      <w:r>
        <w:rPr>
          <w:sz w:val="28"/>
          <w:szCs w:val="24"/>
        </w:rPr>
        <w:t xml:space="preserve"> = </w:t>
      </w:r>
      <w:r>
        <w:rPr>
          <w:sz w:val="28"/>
          <w:szCs w:val="28"/>
        </w:rPr>
        <w:t>0.0733416680</w:t>
      </w:r>
      <w:r>
        <w:rPr>
          <w:sz w:val="28"/>
          <w:szCs w:val="24"/>
        </w:rPr>
        <w:t xml:space="preserve"> x П</w:t>
      </w:r>
      <w:r>
        <w:rPr>
          <w:sz w:val="28"/>
          <w:szCs w:val="24"/>
          <w:vertAlign w:val="subscript"/>
        </w:rPr>
        <w:t>мо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1"/>
          <w:vertAlign w:val="subscript"/>
        </w:rPr>
      </w:pPr>
      <w:r>
        <w:rPr>
          <w:rFonts w:cs="Verdana" w:ascii="Verdana" w:hAnsi="Verdana"/>
          <w:sz w:val="20"/>
          <w:szCs w:val="21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, направляемых в соответствии с настоящим Порядком на поощрение лиц, замещающих должности муниципальной службы в управлении имущественных и земельных отношений администрации Бабаевского муниципального округа, (</w:t>
      </w: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ки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ки</w:t>
      </w:r>
      <w:r>
        <w:rPr>
          <w:sz w:val="28"/>
          <w:szCs w:val="24"/>
        </w:rPr>
        <w:t xml:space="preserve"> = </w:t>
      </w:r>
      <w:r>
        <w:rPr>
          <w:sz w:val="28"/>
          <w:szCs w:val="28"/>
        </w:rPr>
        <w:t>0.0598676772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4"/>
        </w:rPr>
        <w:t>x П</w:t>
      </w:r>
      <w:r>
        <w:rPr>
          <w:sz w:val="28"/>
          <w:szCs w:val="24"/>
          <w:vertAlign w:val="subscript"/>
        </w:rPr>
        <w:t>мо</w:t>
      </w:r>
    </w:p>
    <w:p>
      <w:pPr>
        <w:pStyle w:val="Normal"/>
        <w:ind w:firstLine="540"/>
        <w:jc w:val="center"/>
        <w:rPr>
          <w:sz w:val="28"/>
          <w:szCs w:val="24"/>
          <w:vertAlign w:val="subscript"/>
        </w:rPr>
      </w:pPr>
      <w:r>
        <w:rPr>
          <w:sz w:val="28"/>
          <w:szCs w:val="24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, направляемых в соответствии с настоящим Порядком на поощрение лиц, замещающих должности муниципальной службы и лиц, не отнесенных к должностям муниципальной службы в комитете по строительству, ЖКХ, транспорту и дорожной деятельности администрации Бабаевского муниципального округа, (</w:t>
      </w: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кс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кс</w:t>
      </w:r>
      <w:r>
        <w:rPr>
          <w:sz w:val="28"/>
          <w:szCs w:val="24"/>
        </w:rPr>
        <w:t xml:space="preserve"> = </w:t>
      </w:r>
      <w:r>
        <w:rPr>
          <w:sz w:val="28"/>
          <w:szCs w:val="28"/>
        </w:rPr>
        <w:t>0.0382935586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4"/>
        </w:rPr>
        <w:t>x П</w:t>
      </w:r>
      <w:r>
        <w:rPr>
          <w:sz w:val="28"/>
          <w:szCs w:val="24"/>
          <w:vertAlign w:val="subscript"/>
        </w:rPr>
        <w:t>мо</w:t>
      </w:r>
    </w:p>
    <w:p>
      <w:pPr>
        <w:pStyle w:val="Normal"/>
        <w:jc w:val="center"/>
        <w:rPr>
          <w:sz w:val="28"/>
          <w:szCs w:val="24"/>
          <w:vertAlign w:val="subscript"/>
        </w:rPr>
      </w:pPr>
      <w:r>
        <w:rPr>
          <w:sz w:val="28"/>
          <w:szCs w:val="24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, направляемых в соответствии с настоящим Порядком на поощрение лиц, замещающих должности муниципальной службы и лиц, не отнесенных к должностям муниципальной службы в управлении городского хозяйства администрации Бабаевского муниципального округа, (</w:t>
      </w: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кс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1"/>
        </w:rPr>
      </w:pP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уг</w:t>
      </w:r>
      <w:r>
        <w:rPr>
          <w:sz w:val="28"/>
          <w:szCs w:val="24"/>
        </w:rPr>
        <w:t xml:space="preserve"> = </w:t>
      </w:r>
      <w:r>
        <w:rPr>
          <w:sz w:val="28"/>
          <w:szCs w:val="28"/>
        </w:rPr>
        <w:t>0.0545090736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4"/>
        </w:rPr>
        <w:t>x П</w:t>
      </w:r>
      <w:r>
        <w:rPr>
          <w:sz w:val="28"/>
          <w:szCs w:val="24"/>
          <w:vertAlign w:val="subscript"/>
        </w:rPr>
        <w:t>мо</w:t>
      </w:r>
    </w:p>
    <w:p>
      <w:pPr>
        <w:pStyle w:val="Normal"/>
        <w:jc w:val="center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087" w:footer="0" w:bottom="9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12-22T10:05:00Z</cp:lastPrinted>
  <dcterms:modified xsi:type="dcterms:W3CDTF">2023-12-25T06:23:00Z</dcterms:modified>
  <cp:revision>104</cp:revision>
  <dc:subject/>
  <dc:title> </dc:title>
</cp:coreProperties>
</file>