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256"/>
        <w:gridCol w:w="1972"/>
        <w:gridCol w:w="3683"/>
      </w:tblGrid>
      <w:tr>
        <w:trPr>
          <w:cantSplit w:val="true"/>
        </w:trPr>
        <w:tc>
          <w:tcPr>
            <w:tcW w:w="11042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264" w:hRule="exact"/>
        </w:trPr>
        <w:tc>
          <w:tcPr>
            <w:tcW w:w="53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общественных обсуждений по проекту внесения изменений в правила  землепользования и застройки Бабаевского муниципального округа Вологодской области применительно к территории в границах сельского поселения Санинское Бабаевского муниципального района, существовавшего до преобразования его в округ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, Уставом Бабаевского муниципального округа, утвержденного решением Представительного Собрания Бабаевского муниципального округа от 18.10.2022 № 35, решением Представительного собрания Бабаевского муниципального округа от 27.12.2022 № 145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Бабаевского муниципального округа  Вологодской области», письмом Министерства имущественных отношений и градостроительной деятельности Вологодской области от 22.01.2025 №ИХ.34-0595/25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и провести общественные обсуждения по проекту внесения изменений в правила землепользования и застройки Бабаевского муниципального округа Вологодской области применительно к территории в границах сельского поселения Санинское Бабаевского муниципального района, существовавшего до преобразования его в округ (далее – проект Правил землепользования и застрой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ок проведения общественных обсуждения по проекту Правил землепользования и застройки, подлежащему рассмотрению, определить с 11.02.2025 по 21.02.202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Уполномоченным организатором проведения общественных обсуждений определить территориальный отдел Санинский администрации Бабае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рганизацию и проведение общественных обсуждений возложить на территориальный отдел Санинский администрации Бабае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никами общественных осуждений по проекту Правил землепользования и застройки являются граждане, постоянно проживающие на территории Бабаевского муниципального округа применительно к территории в границах сельского поселения Санинское Бабаевского муниципального района, существовавшего до преобразования его в округ, правообладатели земельных участков, находящихся в границах территории сельского поселения Санинское Бабаевского муниципального района, существовавшего до преобразования его в округ, правообладатели находящихся в границах вышеуказанной территории и (или) расположенных на них объектов капитального строительства, а также правообладатели помещений, являющихся частью указанных объектов капительного стро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период с 11.02.2025 по 21.02.2025 с проектом Правил землепользования и застройки и информационными материалами к нему можно ознакомиться в рамках проведения экспозиции по адресу: Вологодская область, Бабаевский муниципальный округ, д Санинская, д. 3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пределить время работы экспозиции: понедельник – пятница с 08.00 до 17.00 (перерыв на обед с 12.00 до 13.0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онсультациями по размещенным на экспозиции проекту Правил землепользования и застройки и информационным материалам к нему обращаться по адресу: Вологодская область, Бабаевский муниципальный округ, д Санинская, д. 3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время работы осуществления консультаций: понедельник – пятница с 08.00 до 17.00 (перерыв на обед с 12.00 до 13.0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чальнику территориального отдела Санинский администрации Бабаевского муниципального округ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1 организовать работу по приему предложений и замечаний по проекту Правил землепользования и застрой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не позднее 04.02.2025 подготовить, оформить оповещение о начале общественных обсуждений и обеспечить его официальное опубликование в официальном вестнике «НЖ» районной газеты «Наша жизнь», размещение на официальном сайте администрации Бабаевского муниципального округа в информационно-телекоммуникационной сети «Интернет», на информационных стендах, оборудованных около здания территориального отдела Санинский, а также в местах массового скопления граждан, расположенных на территории д. Санинск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3 не позднее 11.02.2025 обеспечить размещение на официальном сайте администрации Бабаевского муниципального округа в информационно-телекоммуникационной сети «Интернет» проекта Правил землепользования и застрой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4 в срок до 24.02.2025 подготовить протокол общественных обсуждений и не позднее 25.02.2025 подготовить заключение о результатах общественных обсуждений, включая мотивированное обоснование принятых решений по рассмотренному проекту Правил землепользования и застройки, и обеспечить его официальное опубликование в официальном вестнике «НЖ» районной газеты «Наша жизнь» и размещение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период размещения проекта Правил землепользования и застройки, подлежащего рассмотрению на общественных обсуждениях, и информационных материалов к нему на официальном сайте Бабаевского муниципального округа в информационно-телекоммуникационной сети «Интернет» и проведения экспозиции такого проекта Правил землепользования и застройки участники общественных обсуждений, прошедшие в соответствии с частью 12 статьи 5.1 Градостроительного кодекса Российской Федерации, идентификацию, имеют право вносить предложения и замечания касающиеся такого проекта Правил землепользования и застрой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1 посредством официального сайта Бабаевского муниципального округа в информационно-телекоммуникационной сети «Интерне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 в письменной форме или в форме электронного документооборота в адрес: территориального отдела Санинский администрации Бабаевского муниципального округа по адресу: Вологодская область, Бабаевский муниципальный округ, д. Санинская, д. 30, на адрес электронной почты: </w:t>
      </w:r>
      <w:r>
        <w:rPr>
          <w:sz w:val="28"/>
          <w:szCs w:val="28"/>
          <w:lang w:val="en-US"/>
        </w:rPr>
        <w:t>saninskaj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istracij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3 посредством записи в книге (журнале) учета посетителей  и записи предложений и замечаний при проведении экспозиции проекта Правил землепользования и застрой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вступает в силу со дня его подписания.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4314"/>
      </w:tblGrid>
      <w:tr>
        <w:trPr>
          <w:trHeight w:val="1036" w:hRule="atLeast"/>
        </w:trPr>
        <w:tc>
          <w:tcPr>
            <w:tcW w:w="615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3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User</cp:lastModifiedBy>
  <cp:lastPrinted>2018-12-26T10:44:00Z</cp:lastPrinted>
  <dcterms:modified xsi:type="dcterms:W3CDTF">2025-02-03T10:51:00Z</dcterms:modified>
  <cp:revision>111</cp:revision>
  <dc:subject/>
  <dc:title> </dc:title>
</cp:coreProperties>
</file>