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регл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провождения инвестиционных про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Бабае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вестиционного потенциала Бабаевского муниципального округа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сопровождения инвестиционных проектов на территории Бабаевского муниципального округа согласно приложению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3.2024 № 20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овождения инвестиционных прое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алее – Регламент)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mallCaps/>
          <w:sz w:val="28"/>
          <w:szCs w:val="28"/>
        </w:rPr>
      </w:pPr>
      <w:bookmarkStart w:id="3" w:name="Par44"/>
      <w:bookmarkEnd w:id="3"/>
      <w:r>
        <w:rPr>
          <w:b/>
          <w:bCs/>
          <w:smallCaps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сопровождения инвестиционных проектов на территории муниципального образования Бабаевского муниципального округа (далее – Регламент) разработан в целях обеспечения благоприятного инвестиционного климата на территории Бабае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 и последовательность административных процедур (действий) при сопровождении инвестиционных проектов, а также порядок взаимодействия между инвестиционным советом, структурными подразделениями, отраслевыми (функциональными) органами администрации Бабаевского муниципального округа и их должностными лицами, структурными подразделениями, отраслевыми (функциональными) органами администрации с инициаторами и (или) инвесторами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использу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– физическое или юридическое лицо, предлагающее к реализации инвестиционный проект на территории Бабаевского муниципального округа (далее – инициато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онная площадка – земельный участок, потенциально являющийся местом реализации инвестиционного проекта (далее – инвестиционная площад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– сотрудник администрации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(далее – курат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структурное подразделение или отраслевой (функциональный) орган администрации, которому в соответствии с настоящим Регламентом дано поручение о сопровождении инвестиционного проекта (далее – ответственный исполни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роектов – перечень реализуемых и (или) предложенных к реализации на территории округа инвестиционных проектов, представляющий систематизированную информационную базу, содержащую в электронном виде сведения об инвестиционных про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осуществляемых ответственным исполнителем и куратором инвестиционного проекта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Регламенте, применяются в том значении, в каком они используются в законодательстве Российской Федерации и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провождение инвестиционного прое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, реализуемых и (или) планируемых к реализации на территории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 в форме оказания консультационной, информационной и организационной поддержки ответственным исполнителем инициатора и (или) инвестора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инвестиционной площадки для последующего размещения инвестора на выбранной инвестиционной площа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воевременном получении инициатором и (или) инвестором необходимых согласований и разрешений (оформлении прав на земельный участок под строительство, оформлении разрешительной документации для строительств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ициатору и (или) инвестору при обращении за предоставлением мер государственной поддержк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аций о возможных формах государственной поддержки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округа (далее – согла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инвестиционных проектах, реализуемых и (или) планируемых к реализации на территории округа, и о предлагаемых инвестиционных площадках в информационно-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формы сопровождения, не противоречащие законодательству Российской Федерации и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обращений инициаторов и инвестор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сопровождения инвестиционного проекта является поступление в администрацию Бабаевского муниципального округа обращения (заявки) от инициатора инвестиционного проекта, согласно приложению 1 к настояще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подается в администрацию Бабаевского муниципального округа на бумажном носителе по адресу: 162480, Вологодская область, г. Бабаево, пл. Революции, д.2а или в форме электронного документа на электронный адрес pr1babaevorayon@yandex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Бабаевского муниципального округа рассматривает поступившее обращение и назначает в течение трех рабочих дней с момента его получения ответственного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в течение пяти рабочих дней осуществл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едварительное рассмотрение обращения, в ходе которого устанавливает полноту заполнения всех его разде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инициатора о получении его обращения (зая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 контактные данные ответствен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 о контактном лице со стороны инициатора и (или) инвес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тветственный исполнитель в течение пяти рабочих дней запрашива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, включая материалы маркетинговых исследований с подтвержденным рынком сбыта производим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ую финансовую модель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инвестиционного проект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необходим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Инициатор и (или) инвестор представляет ответственному исполнителю перечень документов, указанных в подпункте 3.3.1. настоящего Регламента и несет ответственность за полноту и достоверность предоставленных в ни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исполнитель в течение пяти рабочих дней со дня получения обращения и соответствующего пакета проверяет наличие, состав документов, представленных инициатором и (или) инвестором, а также правильность их офор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требованиям законодательства Российской Федерации, Ставропольского края и настоящего Регламента, ответственный исполнитель осуществляет регистрацию обращения в реестре обращений инициаторов и (или) инвес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окументов, представленных субъектом инвестиционной деятельности, законодательству Российской Федерации, Вологодской области, муниципальным правовым актам и настоящему Регламенту документы возвращаются инициатору и (или) инвес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инициатор и (или) инвестор вправе вновь обратиться в администрацию для рассмотрения инвестиционного проекта и принятия решения по его сопрово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исполнитель рассматривает инвестиционный проект и направляет в структурные подразделения и отраслевые (функциональные) органы администрации запросы с приложением копий документов, представленных инициатором и (или) инвестором, о возможности реализации инвестиционного проекта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Запросы с приложением копий документов, предоставленных инициатором и (или) инвестором инвестиционного проекта, рассматриваются структурными подразделениями и отраслевыми (функциональными) органами администрации в течение 15 рабочих дней со дня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проса подготавливается заключение о целесообразности (нецелесообразности) реализации инвестиционного проекта на территории округа, с обоснованием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Представленные ответственным исполнителем документы о сопровождении инвестиционного проекта, соответствующие требованиям пункта 3.3.4. настоящего Регламента и заключения структурных подразделений и отраслевых (функциональных) органов администрации, подлежат рассмотрению Инвестиционным советом Бабаевского муниципального округа (далее – Совет) в течение пяти рабочих дней с момента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Совет на своем заседании проводит анализ и определяет возможность оказания запрашиваемой инициатором и (или) инвестором формы сопровождения инвестиционного проекта и с учетом приоритетов социально-экономического развития Бабаевского муниципального округа принимается решение об осуществлении или отказе в осуществлении сопровождения инвестицио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Выписка из протокола заседания Совета предоставляется инициатору и (или) инвестору в течение трех рабочих дней со дня подписания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После принятия инициатором и (или) инвестором решения о реализации инвестиционного проекта на территории округа администрацией с ним заключается Соглашение, согласно приложению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После подписания Соглашения, администрация в течение трех рабочих дней определяет ку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Куратор в рамках своей компетенции осуществл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роводит встречу с инициатором и (или) инвес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организации взаимодействия инициаторов и (или) инвесторов инвестиционных проектов, исполнительных органов государственной власти Вологодской области, структурных подразделений и отраслевых (функциональных) органов администрации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весторам, заинтересованным в реализации собственных инвестиционных проектов на территории округа, информацию об имеющихся инвестиционны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нвестиционный проект в вопросах взаимодействия с фондами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озможных инструментах поддержки, на которые может претендовать инициатор и (или) инвестор инвестиционного проекта на уровне Волог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сроков прохождения согласительных и разрешительных процед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Вологодской области, органов местного самоуправления, инфраструктурных и иных организаций по вопросам реализации инвестиционного проекта на территории округа и направляет их по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ных вопросов, решение которых не входит в компетенцию куратора, на любой стадии реализации инвестиционного проекта, через ответственного исполнителя инициирует проведение заседания Совета с участием инициатора и (или) инвестора для обсуждения и выработки вариантов решения возникших проблем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е позднее пятнадцатого числа месяца, следующего за отчетным кварталом, готовит информацию о ходе реализации сопровождаемых инвестиционных проектов и направляет ее ответственному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2. Ответственный исполнитель после заключения Соглашения осуществл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гласованию с инициатором и (или) инвестором размещает на официальном портале органов местного самоуправления округа в информационно-телекоммуникационной сети «Интернет» информацию об инвестиционном проекте, реализуемом и (или) планируемом к реализации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нвестиционных проектов, реализуемых и (или) планируемых к реализации на территории округа, формирует и ведет реестр инвестиционных проектов, реализуемых и (или) планируемых к реализации на территории округа, сопровождение которых осуществляется в порядке, установленном 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е позднее двадцатого числа месяца, следующего за отчетным кварталом, готовит сводную информацию о ходе реализации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очередное заседание Совета сведения о количестве обратившихся инициаторов и (или) инвесторов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а также о ходе реализации инвестиционных проектов, получивших меры государственной поддержки и исполнении заключенных Соглашени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сопровождении инвестиционного проек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сопровождения инвестиционного проекта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инвестиционного проек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ому проекту необходимо содействие в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боре земельного участка, оформлении разрешительной документац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роительства, предоставлении информации о социально-эконом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ном положении, подборе трудовых ресурсов из числа жителей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технологическому присоединению к инженерным сетям и др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сведения об инвестиционном проект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Наименование инвестиционного проекта 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Сроки реализации инвестиционного проекта 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Цель инвестиционного проекта______________________________________</w:t>
      </w:r>
    </w:p>
    <w:p>
      <w:pPr>
        <w:pStyle w:val="Normal"/>
        <w:pBdr>
          <w:bottom w:val="single" w:sz="12" w:space="3" w:color="000000"/>
        </w:pBd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ожидаемые результаты реализации инвестиционного проекта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Сметная стоимость инвестиционного проекта ________________млн руб., из ни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инвестора ______________ млн руб.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 инвестора ____________ млн 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Форма реализации инвестиционного проекта (новое строительство, реконструкция, техническое перевооружение действующих производств) 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Планируемое создание новых рабочих мест 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8. Бюджетная эффективность (прогнозируемый объем налоговых поступлений в бюджеты всех уровней, в том числе в бюджет округа) __________________ млн 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9. Необходимое содействие по сопровождению инвестиционного проекта (с указанием конкретных действий и обоснованием): 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лощадке (заполняется при отсутствии площадки и необходимости оказания содействия в ее поиске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Местоположение (адресные ориентиры) запрашиваемого земельного участка: 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Примерный размер (площадь) запрашиваемого участка: _____кв. 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Ориентировочная площадь предполагаемой застройки ______кв. 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общая площадь здания _________ кв. 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; электроснабжение _________ мВт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_________ куб. м/ч, водоотведение _________ куб. м/ч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___________ куб. м/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прашиваемая цель использования: строительство, реконструкция, размещение временного объекта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аименование, назначение объект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бщие сведения об инвестор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олное и сокращенное наименование инвестора 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правовая форма инвестора 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3. Принадлежность инвестора к одной из категорий: крупное предприятие, субъект малого и среднего предпринимательства _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Местонахождение инвестора 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. Должность, Ф.И.О. руководителя инвестора 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6. Контактное лицо (должность, Ф.И.О.) 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: Паспорт инвестиционного проекта на ______ лис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.И.О., подпись, дата 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 взаимодействии в сфере инвестиционной деятельности и сопровождении инвестиционного проекта на территории Бабаевского муниципального округа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___» ___________20 ___ г.                                                                              г. Бабаево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баевского муниципального округа, в лице главы Бабаевского муниципального округа Парфенова Юрия Валентиновича, действующего на основании Устава Бабаевского муниципального округа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указывается полное наименование инвест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(далее – Инвестор), в лице _________________________________________________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указывается должность, Ф.И.О. руководителя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действующего на основании _______________________________________________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совместная деятельность Сторон по реализации на территории Бабаевского муниципального округа инвестиционного проекта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мероприятий по сопровождению инвестиционного проекта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1.2.Реализация инвестиционного проекта будет осуществляться за счет собственных средств инвестора (или прописывается иное) _________________________________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3. Место реализации проекта: 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взаимодействия Сторон по реализации инвестиционного проекта на территории Бабаевского муниципальн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оприятий по комплексному сопровождению инвестиционного проекта, направленных на привлечение инвестиций в экономику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Баба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контроль и координацию реализации инвестиционного проек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нвестора на предмет экономической обоснованности реализации инвестиционного проекта на территор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вестору, заинтересованному в реализации собственного инвестиционного проекта на территории Бабаевского муниципального округа, необходимые меры содействия в прохождении необходимых процедур и соглас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 Бабаевского муниципального округа, транспортных схемах, кадровом потенциале, природных 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ем и сопровождение инвесторов на территории Бабаевского муниципального округа с целью посещения инвестиционных площадок, организации и проведения переговоров с органами исполнительной власти Вологодской области, ресурсоснабжающими организациями, потенциальными партнерами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нвестиционные проекты в вопросах взаимодействия с органами исполнительной власти Вологодской области и иными субъектам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вершает иные действия, необходимые для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 комплекс организационных и согласительных мероприятий, необходимых для реализации инвестиционного проекта на территор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ет реализацию инвестиционного проекта на территории Бабаевского муниципального округ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ует в реализацию инвестиционного проекта _______ млн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государственную регистрацию юридического лица или обособленного подразделения предприятия на территории Баба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инвестиционного проекта создает дополнительно __________ постоян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реализации инвестиционного проекта трудовые ресурсы из числа населения, проживающего на территор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необходимую информацию в администрацию Бабаевского муниципального округа о ходе реализации инвестиционного проекта дл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пределяет лицо, ответственное за реализацию настоящего Соглашения и инвестиционного проекта на территор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зрешения споров и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связанные с инвестиционной деятельностью, осуществляемой в форме капитальных вложений, разрешаются в порядке, установленном законодательством Российской Федерации,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исполнения одной из Сторон своих обязательств по настоящему Соглашению, Соглашение может быть расторгнуто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роны освобождаются от ответственности за неисполнение или ненадлежащее исполнение обязательств по Соглашению в случае наступления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ено на срок _________________________ и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квизиты и подписи Сторо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4-03-22T13:33:00Z</cp:lastPrinted>
  <dcterms:modified xsi:type="dcterms:W3CDTF">2024-03-22T11:00:00Z</dcterms:modified>
  <cp:revision>152</cp:revision>
  <dc:subject/>
  <dc:title> </dc:title>
</cp:coreProperties>
</file>