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922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го плана подготовки и про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й, посвященных 79-й годовщине Победы в Великой Отечественной войне 1941-1945 годов 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одготовкой к празднованию 79-летия Победы в Великой         Отечественной войне 1941-1945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комплексный план подготовки и проведения мероприятий, посвященных 79-й годовщине Победы в Великой Отечественной войне 1941-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Финансовому управлению администрации Бабаевского муниципального округа  (Морозова Е.В.) обеспечить финансирование предусмотренных плановых  мероприят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комендовать начальникам территориальных отделов администрации Бабаевского муниципального округа разработать планы по подготовке и проведению мероприятий, посвященных 79-летию Победы в Великой Отечественной войне 1941-194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Рекомендовать руководителям предприятий и организаций округа организовать торжественное чествование ветеранов производства - ветеранов В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Контроль за выполнением постановления возложить на заместителя главы округа по социальным вопросам и профилактике правонарушений  Ахутину Л.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81" w:top="1089" w:footer="0" w:bottom="9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>УТВЕРЖДЕН                                                                                                                                                  постановлением главы Бабаевского                                                                                                                    муниципального округа                                                                                                                                                                                от 01.04.2024 года № 27</w:t>
            </w:r>
          </w:p>
          <w:p>
            <w:pPr>
              <w:pStyle w:val="Normal"/>
              <w:rPr/>
            </w:pPr>
            <w:r>
              <w:rPr/>
              <w:t xml:space="preserve">(приложение)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и проведения мероприятий, посвященных 79-й годовщине Победы             в Великой Отечественной войне 1941-194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355"/>
        <w:gridCol w:w="1969"/>
        <w:gridCol w:w="317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совещаний, проведение заседаний организационного комитета, проведение инструктивно-методических семинаров по вопросам подготовки и проведение мероприятий, посвящённых  Великой Победе и памятным событиям отечественной истор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24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абаевского муниципального округа, начальники тер. отделов   </w:t>
            </w:r>
          </w:p>
        </w:tc>
      </w:tr>
      <w:tr>
        <w:trPr>
          <w:trHeight w:val="14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принятие нормативно-правовых актов по вопросам, связанным с организацией мероприятий, посвящённых дням воинской слав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5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здание на официальном интернет-сайте рубрики по подготовке к празднованию 79-летия Победы в Великой Отечественной войне 1941-1945 год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нформационной и разъяснительной работы в средствах массовой информации о ходе подготовки и о проведении мероприятий Дня Поб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работ по содержанию, ремонту, реставрации и благоустройству памятников, обелисков, мемориальных досок, посвященных героям и памятным датам Великой Отечественной войны 1941-1945 годов, а также в поиске и захоронении останков воинов, погибших при защите Отечеств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24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, начальники тер. отделов</w:t>
            </w:r>
          </w:p>
        </w:tc>
      </w:tr>
      <w:tr>
        <w:trPr>
          <w:trHeight w:val="17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памятных мест: </w:t>
            </w:r>
          </w:p>
          <w:p>
            <w:pPr>
              <w:pStyle w:val="Normal"/>
              <w:jc w:val="both"/>
              <w:rPr/>
            </w:pPr>
            <w:r>
              <w:rPr/>
              <w:t>акции «Сохрани своё прошлое», «Памятник», «Трудовой десант» и д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25 апреля по 06 мая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округа (классные руководители, руководители юнармейских и волонтерских отрядов)</w:t>
            </w:r>
          </w:p>
        </w:tc>
      </w:tr>
      <w:tr>
        <w:trPr>
          <w:trHeight w:val="14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федеральной программы дополнительного лекарственного обеспечения и долгосрочных целевых программ «Льготные лекарства» и «Сахарный диаб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24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 ВО «Бабаевская ЦРБ»; </w:t>
            </w:r>
          </w:p>
          <w:p>
            <w:pPr>
              <w:pStyle w:val="Normal"/>
              <w:rPr/>
            </w:pPr>
            <w:r>
              <w:rPr/>
              <w:t xml:space="preserve">ГУП ВО «Фармация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3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выдачи первичной медицинской документации участникам и вдовам погибших (умерших) участников Великой Отечественной войны 1941-1945 годов, труженикам тыла, нуждающимся в протезах и протезно-ортопедических изделия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24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ВО «Бабаевская ЦРБ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глубленного диспансерного наблюдения участников ВОВ 1941-1945 гг.,  инвалидов и тружеников ты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24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//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лановой госпитализации предоставление в первоочередном порядке палат для прохождения стационарного лечения УВОВ, ИВО, вдовам погибших, труженикам тыл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24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ВО «Бабаевская ЦРБ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рганизации направления  нуждающихся УВОВ, ИВО в госпиталь ветеранов               г. Вологды с предварительным проведением необходимого обследова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24 год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//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окументации и проведение обследования нуждающихся УВОВ, ИВО, тружеников тыла  в санаторно-курортном леч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24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//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ой и сувенирной продукция к Дню Победы:</w:t>
            </w:r>
          </w:p>
          <w:p>
            <w:pPr>
              <w:pStyle w:val="Normal"/>
              <w:rPr/>
            </w:pPr>
            <w:r>
              <w:rPr/>
              <w:t xml:space="preserve">Открытки _________ шт;  </w:t>
            </w:r>
          </w:p>
          <w:p>
            <w:pPr>
              <w:pStyle w:val="Normal"/>
              <w:rPr/>
            </w:pPr>
            <w:r>
              <w:rPr/>
              <w:t>подарочные пакеты _____ шт</w:t>
            </w:r>
          </w:p>
          <w:p>
            <w:pPr>
              <w:pStyle w:val="Normal"/>
              <w:rPr/>
            </w:pPr>
            <w:r>
              <w:rPr/>
              <w:t>подарочные наборы_____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9 мая </w:t>
            </w:r>
          </w:p>
          <w:p>
            <w:pPr>
              <w:pStyle w:val="Normal"/>
              <w:rPr/>
            </w:pPr>
            <w:r>
              <w:rPr/>
              <w:t>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ражданская акция «Бессмертный полк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highlight w:val="yellow"/>
                <w:lang w:eastAsia="zh-CN"/>
              </w:rPr>
            </w:pPr>
            <w:r>
              <w:rPr>
                <w:szCs w:val="26"/>
              </w:rPr>
              <w:t>Акция «Бессмертный полк». Митинг у памятника погибшим в годы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9 мая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Координатор </w:t>
            </w:r>
            <w:r>
              <w:rPr>
                <w:szCs w:val="26"/>
              </w:rPr>
              <w:t>«Бессмертного  полка» Игнатьевская Ю.В. при поддержке администрации Бабаевского округа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и тер. отделов</w:t>
            </w:r>
          </w:p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Церемонии возложения цветов и венко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зложение цветов и венков к памятникам и памятным стенд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5-9 мая 2024 г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ай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округа, начальники тер. отделов; Совет ветеранов узла ст.Бабаево, </w:t>
            </w:r>
          </w:p>
          <w:p>
            <w:pPr>
              <w:pStyle w:val="Normal"/>
              <w:rPr/>
            </w:pPr>
            <w:r>
              <w:rPr/>
              <w:t>председатели первичных организаций уз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Бабаевского муниципального округа (классные руководители, руководители юнармейских и волонтерских отрядов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памятных мероприятиях в г. Санкт-Петербурге (по приглашению Вологодского землячеств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 мая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утренней политики администрации округа, юнармейцы Поста №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lang w:eastAsia="zh-CN"/>
              </w:rPr>
              <w:t>Соревнования по видам спорта (легкая атлетика, кросс, футбол, волейбол, стрит-бол, шахматы, шашки, мини-футбол, настольный теннис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опробег «Огни Побе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опробег «Километры Побе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естиваль Всероссийского физкультурно-спортивного комплекса «Готов к труду и обороне» среди допризывной молодежи Бабаевского округа         (5-7 ступень) «ЮНАРМ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мая 2024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ревнования по водному поло «Весна Побе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ревнования по плаванию «Заплыв Побе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ревнования ОФП отделение гиревого спорта «Славим Победу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//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зиты внимания к ветеранам, вручение памятных подарков, открыток ветеранам и детям войны, блокадникам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готовление подарков ветеранам: акции «Живая память», «Подарок ветерану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 30 апреля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7 ма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а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3-5 мая 2024 го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прель-май 2024 го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круга, начальники тер. от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ветеранов города;</w:t>
            </w:r>
          </w:p>
          <w:p>
            <w:pPr>
              <w:pStyle w:val="Normal"/>
              <w:rPr/>
            </w:pPr>
            <w:r>
              <w:rPr/>
              <w:t>председатели первичных организаций;</w:t>
            </w:r>
          </w:p>
          <w:p>
            <w:pPr>
              <w:pStyle w:val="Normal"/>
              <w:rPr/>
            </w:pPr>
            <w:r>
              <w:rPr/>
              <w:t>Волонтеры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Бабаевского муниципального округ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й смотр строя и пес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олодежной политики администрации округа, </w:t>
            </w:r>
            <w:r>
              <w:rPr>
                <w:szCs w:val="26"/>
              </w:rPr>
              <w:t>местное отделение ВВПОД «ЮНАРМИЯ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й  детско-юношеской оборонно-спортивной игры «Зарниц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апреля 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, плакатов, чтецов «Живая память», «Рисуем Победу», «Этот День Победы» и д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аевского муниципального округ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– конкурс «Ветерок Побе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экскурсии по местам боевой славы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итературный конкурс «Мой герой. Личная памят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 - 12 апреля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Бабаевский ДДТ»; ГОО «Наше поко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амятно-мемориальные мероприятия, акци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«Бессмертный Полк», «Красная гвоздика», «Часовые Победы», «Стена памяти», «Рекорд Победы», «Солдатская каша», «Георгиевская  лента», «Окна Победы», «Как в мае 45-го», «Синий платочек», «Сад памяти», «Письма с фронта», «Диктант Победы», «Автографы Победы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2024 год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округа, МБУ ДО «Бабаевский ДДТ», Комитет физической культуры и спорта, отдел молодежной политики совместно с молодежным парламентом Бабаевского округа, начальники тер. отделов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окружной открытый смотр- конкурс творчества ветеранов «Победа в строю покол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ервичных организаций; </w:t>
            </w:r>
          </w:p>
          <w:p>
            <w:pPr>
              <w:pStyle w:val="Normal"/>
              <w:rPr/>
            </w:pPr>
            <w:r>
              <w:rPr/>
              <w:t>Совет ветеранов города; МАУК «Бабаевский ЦКР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й фестиваль детского и юношеского творчества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Правнуки Героям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4 мая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Бабаевский ЦКР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цертная программа «И помнит город наш прифронтово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//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чер «В шесть часов вечера после войн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8 мая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Бабаевский ЦКР», ГОО «Наше поколение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езд фронтовых бригад с концертными программами по площадкам 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Апрель-май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Бабаевский ЦКР»; начальники         тер. отдел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чер для Детей войны «Минувших дней живая памят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6 мая 2024 год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города, представители первичных организаций города, Волонтеры Побед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проведение театрализованной композиции «Вальс Побе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Бабаевский ЦКР», Управление образования  администрации округа, МБУ ДО «Бабаевский ДДТ», отдел молодежной политики, Молодежный парламент округа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«Дети во время войн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Бабаевский краеведческий музей    им. М.В. Горбуново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«Я родом не из детства – из войны», «На их плечах была Победа»; «Письма с фронт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ы МБУК «Бабаевский краеведческий музей    им. М.В. Горбуновой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«Песни в солдатской шинел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е выставки, фотовыставки, викторины, военно-патриотические чтения, посвященные победе в ВОВ 1941-1945 г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4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абаевская ЦБ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181" w:top="1089" w:footer="0" w:bottom="95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4-04-04T09:36:00Z</cp:lastPrinted>
  <dcterms:modified xsi:type="dcterms:W3CDTF">2024-04-04T06:36:00Z</dcterms:modified>
  <cp:revision>59</cp:revision>
  <dc:subject/>
  <dc:title> </dc:title>
</cp:coreProperties>
</file>