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256"/>
        <w:gridCol w:w="1972"/>
        <w:gridCol w:w="3683"/>
      </w:tblGrid>
      <w:tr>
        <w:trPr>
          <w:cantSplit w:val="true"/>
        </w:trPr>
        <w:tc>
          <w:tcPr>
            <w:tcW w:w="11042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4837" w:hRule="exact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проекту генерального плана Бабаевского муниципального округа Вологодской области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 Вологодской области, существовавшего до преобразования его в округ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, Уставом Бабаевского муниципального округа, утвержденного решением Представительного Собрания Бабаевского муниципального округа от 18.10.2022 № 35, решением Представительного собрания Бабаевского муниципального округа от 27.12.2022 № 145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Бабаевского муниципального округа  Вологодской области», письмом Министерства имущественных отношений и градостроительной деятельности  Вологодской области от 12.03.2025 №ИХ.34-2959/25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общественные обсуждения по проекту генерального плана Бабаевского муниципального округа Вологодской области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 Вологодской области, существовавшего до преобразования его в округ (далее – проект Генерального пла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 проведения общественных обсуждения по проекту Генерального плана, подлежащему рассмотрению, определить с 21.03.2025 по 26.03.202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полномоченным организатором проведения общественных обсуждений определить территориальный отдел Борисовский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ацию и проведение общественных обсуждений возложить на территориальный отдел Борисовский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ами общественных осуждений по Проекту генерального плана являются граждане, постоянно проживающие на территории Бабаевского муниципального округа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, правообладатели земельных участков, находящихся в границах территории деревни Новое Лукино, деревни Старое Лукино, деревни Волково, деревни Игнатово и земельного участка с кадастровым номером 35:02:0213017:202, правообладатели находящихся в границах вышеуказанной территории и (или) расположенных на них объектов капитального строительства, а также правообладатели помещений, являющихся частью указанных объектов капитель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ериод с 21.03.2025 по 26.03.2025 с проектом Генерального плана и информационными материалами к нему можно ознакомиться в рамках проведения экспозиции по адресу: Вологодская область, Бабаевский муниципальный округ, с. Борисово-Судское, пл. Советов, д.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ределить время работы экспозиции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нсультациями по размещенным на экспозиции проекту Генерального плана и информационным материалам к нему обращаться по адресу: Вологодская область, Бабаевский муниципальный округ, с. Борисово-Судское, пл. Советов, д.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ремя работы осуществления консультаций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полняющему обязанности начальника территориального отдела Борисовский администрации Бабаевского муниципального окру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организовать работу по приему предложений и замечаний по проекту Генерального пла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не позднее 14.03.2025 подготовить, оформить оповещение о начале общественных обсуждений и обеспечить его официальное опубликование в официальном вестнике «НЖ» районной газеты «Наша жизнь», размещение на официальном сайте администрации Бабаевского муниципального округа в информационно-телекоммуникационной сети «Интернет», на информационных стендах, оборудованных около здания территориального отдела Бабаевский, а также в местах массового скопления граждан, расположенных на территории с. Борисово-Судск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не позднее 21.03.2025 обеспечить размещение на официальном сайте администрации Бабаевского муниципального округа в информационно-телекоммуникационной сети «Интернет» проекта Генерального пла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4 в срок до 27.03.2025 подготовить протокол общественных обсуждений и не позднее 28.03.2025 подготовить заключение о результатах общественных обсуждений, включая мотивированное обоснование принятых решений по рассмотренному проекту Генерального плана, и обеспечить его официальное опубликование в официальном вестнике «НЖ» районной газеты «Наша жизнь» и размещение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ериод размещения проекта Генерального плана, подлежащего рассмотрению на общественных обсуждениях, и информационных материалов к нему на официальном сайте Бабаевского муниципального округа в информационно-телекоммуникационной сети «Интернет» и проведения экспозиции такого проекта Генерального плана участники общественных обсуждений, прошедшие в соответствии с частью 12 статьи 5.1 Градостроительного кодекса Российской Федерации, идентификацию, имеют право вносить предложения и замечания касающиеся такого проекта Генерального пла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посредством официального сайта Бабаевского муниципального округа в информационно-телекоммуникационной сети «Интерне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 в письменной форме или в форме электронного документооборота в адрес: территориального отдела Борисовский администрации Бабаевского муниципального округа по адресу: Вологодская область, Бабаевский муниципальный округ, с. Борисово-Судское, пл. Советов, д. 1,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is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 посредством записи в книге (журнале) учета посетителей  и записи предложений и замечаний при проведении экспозиции проекта Генерального пл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вступает в силу со дня его подписания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borisovo@volog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User</cp:lastModifiedBy>
  <cp:lastPrinted>2018-12-26T10:44:00Z</cp:lastPrinted>
  <dcterms:modified xsi:type="dcterms:W3CDTF">2025-03-13T08:13:00Z</dcterms:modified>
  <cp:revision>114</cp:revision>
  <dc:subject/>
  <dc:title> </dc:title>
</cp:coreProperties>
</file>