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289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 № 15</w:t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 наименовании и по тексту главы Бабаевского муниципального округа от 28.03.2023 года № 15 «О назначении собрания граждан» слово «собрание» в соответствующих падежах заменить на слово «сход» в соответствующих падеж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1101" w:hanging="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835"/>
      </w:tblGrid>
      <w:tr>
        <w:trPr>
          <w:trHeight w:val="125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главы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П.Б. Морозов           </w:t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87" w:footer="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7:00Z</dcterms:created>
  <dc:creator>Марина</dc:creator>
  <dc:description/>
  <cp:keywords/>
  <dc:language>en-US</dc:language>
  <cp:lastModifiedBy>Пользователь</cp:lastModifiedBy>
  <cp:lastPrinted>2023-03-20T09:36:00Z</cp:lastPrinted>
  <dcterms:modified xsi:type="dcterms:W3CDTF">2023-03-20T13:33:00Z</dcterms:modified>
  <cp:revision>8</cp:revision>
  <dc:subject/>
  <dc:title> </dc:title>
</cp:coreProperties>
</file>