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21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хода граждан деревни Ширяевская 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й Представительного Собрания Бабаевского муниципального округа Вологодской области от 26.01.2023года № 172 «Об утверждении Положения о старостах населенных пунктов Бабаевского муниципального округа Вологодской области», от  26.01.2023 года № 1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ходах граждан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сход  граждан деревни Ширяевская Бабаевского муниципального округа по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бор старосты деревни Ширяевская.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 граждан провести  13.05.2024 года в 15.00 часов по адресу: деревня Ширяевская,  у д.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хода возложить на исполняющего обязанности начальника территориального отдела   администрации Бабаевского муниципального округа «Борисовский» Н.В.Овсянников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7:00Z</dcterms:created>
  <dc:creator>Марина</dc:creator>
  <dc:description/>
  <cp:keywords/>
  <dc:language>en-US</dc:language>
  <cp:lastModifiedBy>Пользователь</cp:lastModifiedBy>
  <cp:lastPrinted>2024-04-12T13:30:00Z</cp:lastPrinted>
  <dcterms:modified xsi:type="dcterms:W3CDTF">2024-04-12T10:31:00Z</dcterms:modified>
  <cp:revision>7</cp:revision>
  <dc:subject/>
  <dc:title> </dc:title>
</cp:coreProperties>
</file>